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italic.;Times New Roman" w:hAnsi="MCS Basmalah italic.;Times New Roman" w:cs="AL-Mohanad Bold"/>
          <w:sz w:val="30"/>
          <w:szCs w:val="30"/>
          <w:lang w:bidi="ar-SA"/>
        </w:rPr>
      </w:pPr>
      <w:r>
        <w:rPr>
          <w:rFonts w:cs="AL-Mohanad Bold" w:ascii="MCS Basmalah italic.;Times New Roman" w:hAnsi="MCS Basmalah italic.;Times New Roman"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ascii="MCS Basmalah italic.;Times New Roman" w:hAnsi="MCS Basmalah italic.;Times New Roman" w:cs="AL-Mohanad Bold"/>
          <w:b/>
          <w:b/>
          <w:bCs/>
          <w:sz w:val="36"/>
          <w:szCs w:val="36"/>
          <w:lang w:bidi="ar-SA"/>
        </w:rPr>
      </w:pPr>
      <w:r>
        <w:rPr>
          <w:rFonts w:cs="AL-Mohanad Bold" w:ascii="MCS Basmalah italic.;Times New Roman" w:hAnsi="MCS Basmalah italic.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عا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م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كريم</w:t>
      </w:r>
      <w:r>
        <w:rPr>
          <w:rFonts w:cs="AL-Mohanad Bold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SA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بح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SA"/>
        </w:rPr>
        <w:t>تفرقوا</w:t>
      </w:r>
      <w:r>
        <w:rPr>
          <w:rFonts w:cs="AL-Mohanad Bold"/>
          <w:b/>
          <w:bCs/>
          <w:sz w:val="28"/>
          <w:szCs w:val="28"/>
          <w:rtl w:val="true"/>
          <w:lang w:bidi="ar-SA"/>
        </w:rPr>
        <w:t>.."</w:t>
      </w:r>
    </w:p>
    <w:p>
      <w:pPr>
        <w:pStyle w:val="Normal"/>
        <w:ind w:left="0" w:right="2340" w:hanging="0"/>
        <w:jc w:val="right"/>
        <w:rPr>
          <w:b/>
          <w:b/>
          <w:bCs/>
          <w:sz w:val="20"/>
          <w:szCs w:val="20"/>
          <w:lang w:bidi="ar-SA"/>
        </w:rPr>
      </w:pPr>
      <w:r>
        <w:rPr>
          <w:rFonts w:cs="AL-Mohanad Bold"/>
          <w:b/>
          <w:bCs/>
          <w:sz w:val="20"/>
          <w:szCs w:val="20"/>
          <w:rtl w:val="true"/>
          <w:lang w:bidi="ar-SA"/>
        </w:rPr>
        <w:t xml:space="preserve">" </w:t>
      </w:r>
      <w:r>
        <w:rPr>
          <w:rFonts w:cs="AL-Mohanad Bold"/>
          <w:b/>
          <w:b/>
          <w:bCs/>
          <w:sz w:val="20"/>
          <w:sz w:val="20"/>
          <w:szCs w:val="20"/>
          <w:rtl w:val="true"/>
          <w:lang w:bidi="ar-SA"/>
        </w:rPr>
        <w:t>صد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  <w:lang w:bidi="ar-SA"/>
        </w:rPr>
        <w:t>العظيم</w:t>
      </w:r>
    </w:p>
    <w:p>
      <w:pPr>
        <w:pStyle w:val="Normal"/>
        <w:ind w:left="4677" w:right="0" w:hanging="0"/>
        <w:jc w:val="center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4"/>
          <w:szCs w:val="34"/>
          <w:u w:val="single"/>
          <w:lang w:bidi="ar-SA"/>
        </w:rPr>
      </w:pP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والصلاة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والسلام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على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رسوله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الصادق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الأمين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وعلى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آله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وصحبه</w:t>
      </w:r>
      <w:r>
        <w:rPr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DecoType Naskh Variants"/>
          <w:sz w:val="34"/>
          <w:sz w:val="34"/>
          <w:szCs w:val="34"/>
          <w:u w:val="single"/>
          <w:rtl w:val="true"/>
          <w:lang w:bidi="ar-SA"/>
        </w:rPr>
        <w:t>أجمعين</w:t>
      </w:r>
      <w:r>
        <w:rPr>
          <w:rFonts w:cs="DecoType Naskh Variants"/>
          <w:sz w:val="34"/>
          <w:szCs w:val="34"/>
          <w:u w:val="single"/>
          <w:rtl w:val="true"/>
          <w:lang w:bidi="ar-SA"/>
        </w:rPr>
        <w:t>..</w:t>
      </w:r>
    </w:p>
    <w:p>
      <w:pPr>
        <w:pStyle w:val="Normal"/>
        <w:jc w:val="left"/>
        <w:rPr>
          <w:rFonts w:cs="Hesham Bold"/>
          <w:b/>
          <w:b/>
          <w:bCs/>
          <w:sz w:val="28"/>
          <w:szCs w:val="28"/>
          <w:u w:val="single"/>
          <w:lang w:bidi="ar-SA"/>
        </w:rPr>
      </w:pPr>
      <w:r>
        <w:rPr>
          <w:rFonts w:cs="Hesham Bold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hd w:fill="FFFFFF" w:val="clear"/>
        <w:spacing w:lineRule="auto" w:line="216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ـــــــــــ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216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ن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مجلـــــس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216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ـــــواب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before="160" w:after="160"/>
        <w:jc w:val="center"/>
        <w:rPr>
          <w:rFonts w:cs="Diwani Letter"/>
          <w:sz w:val="36"/>
          <w:szCs w:val="36"/>
          <w:u w:val="single"/>
          <w:lang w:bidi="ar-SA"/>
        </w:rPr>
      </w:pPr>
      <w:r>
        <w:rPr>
          <w:rFonts w:cs="Diwani Letter"/>
          <w:sz w:val="36"/>
          <w:sz w:val="36"/>
          <w:szCs w:val="36"/>
          <w:rtl w:val="true"/>
          <w:lang w:bidi="ar-SA"/>
        </w:rPr>
        <w:t>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iwani Letter"/>
          <w:sz w:val="36"/>
          <w:sz w:val="36"/>
          <w:szCs w:val="36"/>
          <w:rtl w:val="true"/>
          <w:lang w:bidi="ar-SA"/>
        </w:rPr>
        <w:t>علي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iwani Letter"/>
          <w:sz w:val="36"/>
          <w:sz w:val="36"/>
          <w:szCs w:val="36"/>
          <w:rtl w:val="true"/>
          <w:lang w:bidi="ar-SA"/>
        </w:rPr>
        <w:t>و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iwani Letter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iwani Letter"/>
          <w:sz w:val="36"/>
          <w:sz w:val="36"/>
          <w:szCs w:val="36"/>
          <w:rtl w:val="true"/>
          <w:lang w:bidi="ar-SA"/>
        </w:rPr>
        <w:t>وبركاته</w:t>
      </w:r>
    </w:p>
    <w:p>
      <w:pPr>
        <w:pStyle w:val="Normal"/>
        <w:shd w:fill="FFFFFF" w:val="clear"/>
        <w:ind w:left="0" w:right="0" w:firstLine="537"/>
        <w:jc w:val="both"/>
        <w:rPr>
          <w:rFonts w:ascii="Bookman Old Style" w:hAnsi="Bookman Old Style" w:cs="mohammad bold art 1"/>
          <w:color w:val="000000"/>
          <w:sz w:val="36"/>
          <w:szCs w:val="36"/>
          <w:u w:val="single"/>
          <w:lang w:bidi="ar-SA"/>
        </w:rPr>
      </w:pPr>
      <w:r>
        <w:rPr>
          <w:rFonts w:cs="mohammad bold art 1" w:ascii="Bookman Old Style" w:hAnsi="Bookman Old Style"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م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ف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ي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ل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واء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أنع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وفاق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رح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ع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وصل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بل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طر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وضع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حل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ي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طلعات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يا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ري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ظ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يمقراط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وحد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ختب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ع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سب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ثيل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غ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ا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جح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رض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ط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وفا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ط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فح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ؤل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عاصر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>
          <w:rFonts w:ascii="Bookman Old Style" w:hAnsi="Bookman Old Style" w:cs="AL-Mohanad Bold"/>
          <w:color w:val="000000"/>
          <w:sz w:val="36"/>
          <w:szCs w:val="36"/>
          <w:lang w:bidi="ar-SA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و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ا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نبثق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ر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َّ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ن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ياسي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حكم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بلد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جسدو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ستوى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ي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سئو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ه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ير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إر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خ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صادق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أشق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رب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ضعو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بادرت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ساس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وهري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تس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ياس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ظه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ي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فس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فاع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ه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صدق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سهمو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-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حر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ب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صال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-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ياغ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رط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طر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تنفيذ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مث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نطلق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و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قم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(</w:t>
      </w:r>
      <w:r>
        <w:rPr>
          <w:rFonts w:cs="AL-Mohanad Bold" w:ascii="Bookman Old Style" w:hAnsi="Bookman Old Style"/>
          <w:color w:val="000000"/>
          <w:sz w:val="36"/>
          <w:szCs w:val="36"/>
        </w:rPr>
        <w:t>2014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uto" w:line="192"/>
        <w:ind w:left="0" w:right="0" w:firstLine="537"/>
        <w:jc w:val="both"/>
        <w:rPr>
          <w:rFonts w:ascii="Bookman Old Style" w:hAnsi="Bookman Old Style" w:cs="mohammad bold art 1"/>
          <w:color w:val="000000"/>
          <w:sz w:val="36"/>
          <w:szCs w:val="36"/>
          <w:lang w:bidi="ar-SA"/>
        </w:rPr>
      </w:pPr>
      <w:r>
        <w:rPr>
          <w:rFonts w:cs="mohammad bold art 1" w:ascii="Bookman Old Style" w:hAnsi="Bookman Old Style"/>
          <w:color w:val="000000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shd w:fill="FFFFFF" w:val="clear"/>
        <w:spacing w:lineRule="auto" w:line="192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192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ــــــــــــــــــــ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ق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وجب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ف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ذك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عرف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متن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وق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د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رم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ريف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ك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ه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فض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ستض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رعا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ف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وق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زمن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قي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و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</w:rPr>
        <w:t>23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وفمب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اضي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ديو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ك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ياض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حض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هد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نائ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رئي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ز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ز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اح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م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ك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ير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اي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دالعزيز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ل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فوت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توج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شك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صح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لا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سم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ق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هتمام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أ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ست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وح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لادنا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ق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فس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إن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نتهز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رص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نعر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دد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قدير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بالغ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ثمين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ا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ك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ه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ض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ساع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ثيث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ذل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صح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م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عا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: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ز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ر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قيق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عا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مين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ام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: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كتور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داللطي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اش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زيان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جش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تاع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مَّ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ك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أدو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صح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ع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ف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قيق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ف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ائ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ض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ن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ف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تح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روب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ف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عتمد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لادنــــ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أخ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م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م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بعوث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أم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تح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–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ا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ساه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اع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عد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زمن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>
          <w:rFonts w:ascii="Bookman Old Style" w:hAnsi="Bookman Old Style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ُمث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و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ك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اَّ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ثم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ثم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زمن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لت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وق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ع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ط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ناء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جهدٍ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ه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د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شه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نزل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حو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ه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.. 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ك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رغ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جاوز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لي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بق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هن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التز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تنفيذ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بق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وده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واع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جد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دون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لكؤ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شعب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عتا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راث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ضا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صع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عان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يرز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ح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طأ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حق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نشد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تمث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و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د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يمقراط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ديث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ناهض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سا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تسا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ي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قان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حتر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قو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ع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بوع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ست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رخ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زدهار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يج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ني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يش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خ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وئام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ح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ل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>
          <w:rFonts w:ascii="Bookman Old Style" w:hAnsi="Bookman Old Style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بعث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فاؤ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ت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آ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طو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بد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عد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حض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إج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تخاب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ئاس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ك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و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</w:rPr>
        <w:t>21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برا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اد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جن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ئ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سكر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حق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ست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نبغ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حمل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ع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قد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ب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طمئن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ج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دأ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دور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ن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تكاتف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ضاف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هود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ميع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ادر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ه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صعاب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غل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شاكل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ع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لح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دا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إذ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/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192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</w:rPr>
        <w:t>النــــــــــــــــــــ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نطلاق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عي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جم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حدي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جاب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حل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حاجات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ح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سر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ض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د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نو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وق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رنام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ملها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طلق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ست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آلي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سترشد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شرو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ط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مس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تن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خفي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ق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أعو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cs="AL-Mohanad Bold" w:ascii="Bookman Old Style" w:hAnsi="Bookman Old Style"/>
          <w:color w:val="000000"/>
          <w:sz w:val="36"/>
          <w:szCs w:val="36"/>
        </w:rPr>
        <w:t>2011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-</w:t>
      </w:r>
      <w:r>
        <w:rPr>
          <w:rFonts w:cs="AL-Mohanad Bold" w:ascii="Bookman Old Style" w:hAnsi="Bookman Old Style"/>
          <w:color w:val="000000"/>
          <w:sz w:val="36"/>
          <w:szCs w:val="36"/>
        </w:rPr>
        <w:t>2015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ستهدف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ة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لوي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ال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نهض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ت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تقال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192"/>
        <w:jc w:val="both"/>
        <w:rPr>
          <w:rFonts w:ascii="Bookman Old Style" w:hAnsi="Bookman Old Style" w:cs="PT Bold Heading"/>
          <w:color w:val="000000"/>
          <w:sz w:val="36"/>
          <w:szCs w:val="36"/>
          <w:u w:val="single"/>
        </w:rPr>
      </w:pP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okman Old Style" w:hAnsi="Bookman Old Style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اس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ستعا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ق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اس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والأمني</w:t>
      </w:r>
      <w:r>
        <w:rPr>
          <w:rFonts w:cs="PT Bold Heading" w:ascii="Bookman Old Style" w:hAnsi="Bookman Old Style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ع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ت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،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وظي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مكانياتها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حش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ه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ستع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ياس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أمني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هيئ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ناخ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حق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لم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آ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سلط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حتر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قو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نسان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ل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تطلب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شروع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شب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غيير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ض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ص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آلي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تتعا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آلي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ق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قم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(</w:t>
      </w:r>
      <w:r>
        <w:rPr>
          <w:rFonts w:cs="AL-Mohanad Bold" w:ascii="Bookman Old Style" w:hAnsi="Bookman Old Style"/>
          <w:color w:val="000000"/>
          <w:sz w:val="36"/>
          <w:szCs w:val="36"/>
        </w:rPr>
        <w:t>2014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)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عتباره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رط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طر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لز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ضرور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عب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رح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ديد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تحق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نشد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ي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قد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باب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اعتب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أحكام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ول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طب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تقال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حر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ض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ولويا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ال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 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عل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جس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ي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عاي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شيد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ط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ه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تكا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إجراء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مار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س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هذ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ي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عايير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ي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دار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ؤس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جهاز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دار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نفيذي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اق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ؤس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تمع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المؤس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قلي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دول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.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سينص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هتم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حس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بن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ؤسس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شريع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بن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ظ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نزاه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لط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كز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ح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ب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عزيز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فعي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ظ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كافح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س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جس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بادئ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فاف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ساءل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كافؤ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رص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أخذ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عاي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كفاء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عم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قاب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سم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شعب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داء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طب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بدأ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ثو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عقاب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حر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كافح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ره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كافح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ري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ور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أشكاله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okman Old Style" w:hAnsi="Bookman Old Style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تصاد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man Old Style" w:hAnsi="Bookman Old Style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نموي</w:t>
      </w:r>
      <w:r>
        <w:rPr>
          <w:rFonts w:cs="PT Bold Heading" w:ascii="Bookman Old Style" w:hAnsi="Bookman Old Style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192"/>
        <w:ind w:left="0" w:right="0" w:firstLine="537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ض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أ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ولويات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ح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ض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ستع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ضرر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اض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قدمته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شك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قطاع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د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كهربائي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رق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حس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فاء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حط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ول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ائ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د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ئيس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ح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شكالي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توف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ق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تشغيله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ascii="Bookman Old Style" w:hAnsi="Bookman Old Style" w:cs="AL-Mohanad Bold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ز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شتق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نفط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ضما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وفير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أسع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دلة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حيث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سم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مهرب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ع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ي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ascii="Bookman Old Style" w:hAnsi="Bookman Old Style" w:cs="AL-Mohanad Bold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ع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رعا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طاع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اع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مكن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حقي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ئد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فض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دو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ساه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موي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طط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ascii="Bookman Old Style" w:hAnsi="Bookman Old Style" w:cs="AL-Mohanad Bold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ش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هو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إقلي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دو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دو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تأهي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ن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قدر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مج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سوا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مل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وفي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غذائ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سواق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عتم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آ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مراق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سع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كس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حتكار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-3" w:right="0" w:firstLine="360"/>
        <w:jc w:val="left"/>
        <w:rPr/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سع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قنا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قيق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صديق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إنش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ندو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دو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يمن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ك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همت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موي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شار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لو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تن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طاع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حافظات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تعاق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ستشارية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إعد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جر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ناقص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ختيا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نفذ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هذ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شاريع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-3" w:right="0" w:firstLine="360"/>
        <w:jc w:val="left"/>
        <w:rPr>
          <w:rFonts w:ascii="Bookman Old Style" w:hAnsi="Bookman Old Style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عتماد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أبدا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يبدي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شق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جلس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د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شكور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ستعد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اد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رغ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ا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إسه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نهوض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طو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لادن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إ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و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طل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عاق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شرك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تخصص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إعدا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خطط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مد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: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نع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د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عز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كل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حديد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حيث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مساعدت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تعاو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طا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ا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ج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رتق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ذ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د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يث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ظه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شك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مال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لائ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192"/>
        <w:ind w:left="-3" w:right="0" w:firstLine="360"/>
        <w:jc w:val="left"/>
        <w:rPr>
          <w:rFonts w:ascii="Bookman Old Style" w:hAnsi="Bookman Old Style" w:cs="AL-Mohanad Bold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ستع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نش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صندو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اص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تو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ساعد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هر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أسر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هد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جرح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صاب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حص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ح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اج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جرح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صاب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ستدع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الاته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صح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خارج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192"/>
        <w:ind w:left="-3" w:right="0" w:firstLine="360"/>
        <w:jc w:val="left"/>
        <w:rPr>
          <w:rFonts w:ascii="Bookman Old Style" w:hAnsi="Bookman Old Style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إنطلاق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دراك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لمسؤولي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لقا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اتق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ه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يمان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وجو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كاتف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نب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ن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انتش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ي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راث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وضا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صع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عيش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ق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رص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جع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رنامج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شاملاً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حتواه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لكا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سياس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قطاع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ها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بم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حق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لب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تطلب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ضرور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مواجه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حدي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شاك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ركب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قائ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ض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حلو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معالجا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هادف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غلب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الح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آثار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مل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نمي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لادنا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ind w:left="-3" w:right="0" w:firstLine="360"/>
        <w:jc w:val="left"/>
        <w:rPr>
          <w:rFonts w:ascii="Bookman Old Style" w:hAnsi="Bookman Old Style"/>
          <w:color w:val="000000"/>
          <w:sz w:val="36"/>
          <w:szCs w:val="36"/>
        </w:rPr>
      </w:pP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وعليه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رأت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حكومة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فاق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تجسيد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برنامجها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معروض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يشتمل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Bookman Old Style" w:hAnsi="Bookman Old Style" w:eastAsia="Bookman Old Style" w:cs="Bookman Old Styl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L-Mohanad Bold" w:ascii="Bookman Old Style" w:hAnsi="Bookman Old Style"/>
          <w:color w:val="000000"/>
          <w:sz w:val="36"/>
          <w:szCs w:val="36"/>
          <w:rtl w:val="true"/>
        </w:rPr>
        <w:t>:</w:t>
      </w:r>
    </w:p>
    <w:p>
      <w:pPr>
        <w:pStyle w:val="Normal"/>
        <w:ind w:left="1437" w:right="0" w:hanging="1437"/>
        <w:jc w:val="center"/>
        <w:rPr>
          <w:rFonts w:cs="mohammad bold art 1"/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ول</w:t>
      </w:r>
    </w:p>
    <w:p>
      <w:pPr>
        <w:pStyle w:val="Normal"/>
        <w:ind w:left="1437" w:right="0" w:hanging="1437"/>
        <w:jc w:val="center"/>
        <w:rPr>
          <w:rFonts w:cs="mohammad bold art 1"/>
        </w:rPr>
      </w:pPr>
      <w:r>
        <w:rPr>
          <w:rFonts w:cs="mohammad bold art 1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مب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خلي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1437" w:right="0" w:hanging="1437"/>
        <w:jc w:val="center"/>
        <w:rPr>
          <w:sz w:val="36"/>
          <w:szCs w:val="36"/>
          <w:u w:val="single"/>
          <w:lang w:bidi="ar-SA"/>
        </w:rPr>
      </w:pP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وآليتها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تنفيذي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مزمن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مرحل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أولى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فتر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انتقالية</w:t>
      </w:r>
    </w:p>
    <w:p>
      <w:pPr>
        <w:pStyle w:val="Normal"/>
        <w:spacing w:lineRule="auto" w:line="192"/>
        <w:ind w:left="0" w:right="0" w:firstLine="720"/>
        <w:jc w:val="left"/>
        <w:rPr>
          <w:rFonts w:cs="AL-Mohanad Bold"/>
          <w:sz w:val="36"/>
          <w:szCs w:val="36"/>
          <w:u w:val="single"/>
          <w:lang w:bidi="ar-SA"/>
        </w:rPr>
      </w:pPr>
      <w:r>
        <w:rPr>
          <w:rFonts w:cs="AL-Mohanad Bold"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192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زا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لاح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شت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ق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ف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ك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نامج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ب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ن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لس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فو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لاح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بادرة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ئ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ئ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كث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د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ن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ادر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آل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غيل</w:t>
      </w:r>
      <w:r>
        <w:rPr>
          <w:rFonts w:cs="AL-Mohanad Bold"/>
          <w:sz w:val="36"/>
          <w:szCs w:val="36"/>
          <w:rtl w:val="true"/>
          <w:lang w:bidi="ar-SA"/>
        </w:rPr>
        <w:t>..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ind w:left="720" w:right="0" w:firstLine="72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ر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زمن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ب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التز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ضم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ع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اعتمادها</w:t>
      </w:r>
      <w:r>
        <w:rPr>
          <w:rFonts w:cs="AL-Mohanad Bold" w:ascii="Arial" w:hAnsi="Arial"/>
          <w:sz w:val="36"/>
          <w:szCs w:val="36"/>
          <w:rtl w:val="true"/>
        </w:rPr>
        <w:t>(</w:t>
      </w:r>
      <w:r>
        <w:rPr>
          <w:rFonts w:ascii="Arial" w:hAnsi="Arial" w:cs="AL-Mohanad Bold"/>
          <w:sz w:val="36"/>
          <w:sz w:val="36"/>
          <w:szCs w:val="36"/>
          <w:rtl w:val="true"/>
        </w:rPr>
        <w:t>إقرارها</w:t>
      </w:r>
      <w:r>
        <w:rPr>
          <w:rFonts w:cs="AL-Mohanad Bol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ب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ي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ع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نته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شتب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شك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ليش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خر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و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ثكنا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بل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دا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آ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ن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آتي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ن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ن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مائ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باد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س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ءل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فيذ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ؤق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ش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و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ء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ملتي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ط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د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1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برا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1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ي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2"/>
          <w:numId w:val="35"/>
        </w:numPr>
        <w:spacing w:lineRule="auto" w:line="192"/>
        <w:ind w:left="216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5"/>
        </w:numPr>
        <w:spacing w:lineRule="auto" w:line="192"/>
        <w:ind w:left="216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شك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ص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ت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ع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ا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ط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ح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ن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ش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فا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لي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آل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ز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ا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فتو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تو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ؤ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ش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رح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ضمان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قس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سبابه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ز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ع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ك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س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سكر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خ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يش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جم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ظام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ز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ا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ق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فت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حصي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حد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ط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ه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دو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ي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نتخ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رئ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و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آتي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1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برا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2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ن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رش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ش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اف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ظ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ج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فت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شرا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خ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ثنائ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ي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ك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ث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يمك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نا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ث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سم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سي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ك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ان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فيذ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Normal"/>
        <w:ind w:left="1617" w:right="0" w:hanging="1617"/>
        <w:jc w:val="center"/>
        <w:rPr>
          <w:rFonts w:cs="mohammad bold art 1"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ثانــي</w:t>
      </w:r>
    </w:p>
    <w:p>
      <w:pPr>
        <w:pStyle w:val="Normal"/>
        <w:ind w:left="1617" w:right="0" w:hanging="1617"/>
        <w:jc w:val="center"/>
        <w:rPr>
          <w:sz w:val="36"/>
          <w:szCs w:val="36"/>
          <w:lang w:bidi="ar-SA"/>
        </w:rPr>
      </w:pPr>
      <w:r>
        <w:rPr>
          <w:rFonts w:cs="mohammad bold art 1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والقطاعية</w:t>
      </w:r>
    </w:p>
    <w:p>
      <w:pPr>
        <w:pStyle w:val="Normal"/>
        <w:ind w:left="1617" w:right="0" w:hanging="1617"/>
        <w:jc w:val="center"/>
        <w:rPr>
          <w:rFonts w:cs="mohammad bold art 1"/>
          <w:b/>
          <w:b/>
          <w:bCs/>
          <w:sz w:val="36"/>
          <w:szCs w:val="36"/>
          <w:u w:val="single"/>
          <w:lang w:bidi="ar-SA"/>
        </w:rPr>
      </w:pP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لعمل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حكوم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فتر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SA"/>
        </w:rPr>
        <w:t>القادمة</w:t>
      </w:r>
    </w:p>
    <w:p>
      <w:pPr>
        <w:pStyle w:val="Normal"/>
        <w:spacing w:lineRule="auto" w:line="192"/>
        <w:ind w:left="0" w:right="0" w:firstLine="537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ق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ط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ث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ه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sz w:val="36"/>
          <w:szCs w:val="36"/>
          <w:lang w:bidi="ar-SA"/>
        </w:rPr>
      </w:pPr>
      <w:r>
        <w:rPr>
          <w:rFonts w:cs="mohammad bold art 1"/>
          <w:sz w:val="36"/>
          <w:sz w:val="36"/>
          <w:szCs w:val="36"/>
          <w:rtl w:val="true"/>
          <w:lang w:bidi="ar-SA"/>
        </w:rPr>
        <w:t>المح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أول</w:t>
      </w:r>
      <w:r>
        <w:rPr>
          <w:rFonts w:cs="mohammad bold art 1"/>
          <w:sz w:val="36"/>
          <w:szCs w:val="36"/>
          <w:rtl w:val="true"/>
          <w:lang w:bidi="ar-SA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0" w:right="-187" w:firstLine="72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رك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برن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د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حد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واجه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لادنا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ي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د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تنمو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معالج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آث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هذ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ان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مستو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لب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طلع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واطن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غدٍ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فض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ن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ديث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رؤ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ستشراف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ستقب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استخدا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ستثم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فض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تاح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إمكان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إقليم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دولية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يث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تض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برن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37" w:leader="none"/>
        </w:tabs>
        <w:spacing w:lineRule="auto" w:line="216"/>
        <w:ind w:left="537" w:right="0" w:hanging="54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م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اقتصادي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0" w:right="-187" w:firstLine="72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تبن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برن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ف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مو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ف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قاع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ب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وي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تغير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اخ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اهتما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عوا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ارج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شك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توازِ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ج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اقع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طموح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سري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ي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إصلاح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مث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دخلاً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هجياً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ضرو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تم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هوض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تركي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سائ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واف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قط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عان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ؤ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طال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أج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وس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طو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رو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م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دولة</w:t>
      </w:r>
      <w:r>
        <w:rPr>
          <w:rFonts w:cs="AL-Mohanad Bold"/>
          <w:sz w:val="36"/>
          <w:szCs w:val="36"/>
          <w:rtl w:val="true"/>
          <w:lang w:bidi="ar-YE"/>
        </w:rPr>
        <w:t>(</w:t>
      </w:r>
      <w:r>
        <w:rPr>
          <w:rFonts w:cs="AL-Mohanad Bold"/>
          <w:sz w:val="36"/>
          <w:szCs w:val="36"/>
          <w:lang w:bidi="ar-YE"/>
        </w:rPr>
        <w:t>2011</w:t>
      </w:r>
      <w:r>
        <w:rPr>
          <w:rFonts w:cs="AL-Mohanad Bold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–</w:t>
      </w:r>
      <w:r>
        <w:rPr>
          <w:rFonts w:cs="AL-Mohanad Bold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lang w:bidi="ar-YE"/>
        </w:rPr>
        <w:t>2015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</w:t>
      </w:r>
      <w:r>
        <w:rPr>
          <w:rFonts w:cs="AL-Mohanad Bold"/>
          <w:sz w:val="36"/>
          <w:szCs w:val="36"/>
          <w:rtl w:val="true"/>
          <w:lang w:bidi="ar-Y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ط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وس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نح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د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جو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ويل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سيط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ج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ز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م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مويل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صاد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غ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ضخم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سيط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ضخ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ر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قا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سع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ل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سر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ي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صلاح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نق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ست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ستقر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ج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ح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ف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اع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ما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سي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صنا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عاد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حاج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ط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192" w:before="0" w:after="0"/>
        <w:ind w:left="72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37" w:leader="none"/>
        </w:tabs>
        <w:spacing w:lineRule="auto" w:line="192"/>
        <w:ind w:left="537" w:right="0" w:hanging="54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خف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ق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0" w:right="-187" w:firstLine="72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ستمر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خفي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فق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يمان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أ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طر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ديث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يش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كري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مواطن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تأت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لاَّ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ح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فق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إز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ذلك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تتبن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cs="AL-Mohanad Bold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عا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نم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اع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غي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آل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ر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ما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الذ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ستفيد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رعا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س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ش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قراً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قي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ق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إعان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قد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ه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استف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نتائ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سح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نفذ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هذ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ان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رص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تاح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شبا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بر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نم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قدراته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إشراكه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عط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ولو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استثمار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كثيف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ا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نفيذ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إستراتيج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أ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غذائي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وظي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ريج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قيد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وزا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د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تأمينات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5" w:leader="none"/>
        </w:tabs>
        <w:spacing w:lineRule="auto" w:line="192"/>
        <w:ind w:left="1080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عامل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ختل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حد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د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37" w:leader="none"/>
        </w:tabs>
        <w:spacing w:lineRule="auto" w:line="192"/>
        <w:ind w:left="537" w:right="0" w:hanging="54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0" w:right="-187" w:hanging="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ab/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ع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برن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ا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حكو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ستهدا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د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ي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د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معالج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آث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يق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اج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شه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اض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حف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محافظ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دل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ج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دو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آمن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720" w:right="-187" w:hanging="183"/>
        <w:jc w:val="left"/>
        <w:rPr>
          <w:rFonts w:ascii="Dutch801 Rm BT;Times New Roman" w:hAnsi="Dutch801 Rm BT;Times New Roman" w:cs="AL-Mohanad Bold"/>
          <w:b/>
          <w:b/>
          <w:bCs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إصلاح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L-Mohanad Bold" w:ascii="Dutch801 Rm BT;Times New Roman" w:hAnsi="Dutch801 Rm BT;Times New Roman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192"/>
        <w:ind w:left="360" w:right="-187" w:firstLine="36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تض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تبا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أنشط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بؤ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تو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خط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اق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ه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هي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ز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عام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ر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ناقص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زاي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خاز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ق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23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سنة</w:t>
      </w:r>
      <w:r>
        <w:rPr>
          <w:rFonts w:cs="AL-Mohanad Bold"/>
          <w:sz w:val="36"/>
          <w:szCs w:val="36"/>
          <w:lang w:bidi="ar-SA"/>
        </w:rPr>
        <w:t>2007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ائح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ديل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ر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ز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دخ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ماذ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حاس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ظي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ؤس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ي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صال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ير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بس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192"/>
        <w:ind w:left="720" w:right="-187" w:hanging="183"/>
        <w:jc w:val="left"/>
        <w:rPr>
          <w:rFonts w:ascii="Dutch801 Rm BT;Times New Roman" w:hAnsi="Dutch801 Rm BT;Times New Roman" w:cs="AL-Mohanad Bold"/>
          <w:b/>
          <w:b/>
          <w:bCs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إيرادات</w:t>
      </w:r>
      <w:r>
        <w:rPr>
          <w:rFonts w:cs="AL-Mohanad Bold" w:ascii="Dutch801 Rm BT;Times New Roman" w:hAnsi="Dutch801 Rm BT;Times New Roman"/>
          <w:b/>
          <w:bCs/>
          <w:sz w:val="36"/>
          <w:szCs w:val="36"/>
          <w:rtl w:val="true"/>
          <w:lang w:bidi="ar-SA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اه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يرا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غ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فط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جم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يرا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يرا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ض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مرك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ري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ض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جمرك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ضو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طو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غ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خارجية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ش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خار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ت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تخا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ر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19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01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ديل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ر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17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0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أخ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كل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تن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أخرين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اك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ق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كاف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ه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س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عف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م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لغ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عف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قتر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إلغ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عف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ن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ب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جاو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ت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ا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م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وائ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ا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ح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ادر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تل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شئ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ئ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س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و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ج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كث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ق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قتر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ص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آلي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رش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جن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ير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س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ر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ير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ز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س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قر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عل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ل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ير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حصي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ري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س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فا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ن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ؤ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ع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عد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د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ق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تي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س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ب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تس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لف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سا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ز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فق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غ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192"/>
        <w:ind w:left="720" w:right="-187" w:hanging="183"/>
        <w:jc w:val="left"/>
        <w:rPr>
          <w:rFonts w:ascii="Dutch801 Rm BT;Times New Roman" w:hAnsi="Dutch801 Rm BT;Times New Roman" w:cs="AL-Mohanad Bold"/>
          <w:b/>
          <w:b/>
          <w:bCs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إنفاق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عام</w:t>
      </w:r>
    </w:p>
    <w:p>
      <w:pPr>
        <w:pStyle w:val="Normal"/>
        <w:spacing w:lineRule="auto" w:line="192"/>
        <w:ind w:left="72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</w:rPr>
        <w:t>س</w:t>
      </w:r>
      <w:r>
        <w:rPr>
          <w:rFonts w:cs="AL-Mohanad Bold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ء</w:t>
      </w:r>
      <w:r>
        <w:rPr>
          <w:rFonts w:cs="AL-Mohanad Bold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رج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ت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كو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ش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أس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ع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ظ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هم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زدوج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اغ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ظائ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سك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صص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ه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راس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د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خط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دا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ض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تل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ط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ز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اه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دي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ش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موي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ر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لي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آل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ز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ق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نتخ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يا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مج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يكل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الت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خف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ع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ئ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رب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ع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قل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ق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زي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ر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ث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غ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ا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صو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تل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ل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كاليف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رك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جه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ط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ك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ناد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ص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ز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فاق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قل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و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س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و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ي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20" w:right="-187" w:hanging="183"/>
        <w:jc w:val="left"/>
        <w:rPr>
          <w:rFonts w:ascii="Dutch801 Rm BT;Times New Roman" w:hAnsi="Dutch801 Rm BT;Times New Roman"/>
          <w:b/>
          <w:b/>
          <w:bCs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عجز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Dutch801 Rm BT;Times New Roman" w:hAnsi="Dutch801 Rm BT;Times New Roman" w:eastAsia="Dutch801 Rm BT;Times New Roman" w:cs="Dutch801 Rm BT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و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ضخ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جنبي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ع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ش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غ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ج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د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5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و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غ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رتف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077" w:leader="none"/>
        </w:tabs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خف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يراد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ق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مصرفي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363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مرت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سي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اه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فع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د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ي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د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ضخ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س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سع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م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صلا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ا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و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ع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كز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ع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ع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ق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ر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ن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راق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راء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ج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غتر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ويل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راق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192"/>
        <w:ind w:left="8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واء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ق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د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حتيا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قت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كز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ز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ف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تق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ل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ظروف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360" w:right="0" w:hanging="36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ا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دو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نمية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10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د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نحي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106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را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يع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ر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ن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ال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ستغل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قة</w:t>
      </w:r>
    </w:p>
    <w:p>
      <w:pPr>
        <w:pStyle w:val="Normal"/>
        <w:numPr>
          <w:ilvl w:val="0"/>
          <w:numId w:val="2"/>
        </w:numPr>
        <w:spacing w:lineRule="auto" w:line="192"/>
        <w:ind w:left="1106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يعا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ارجياً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6"/>
        </w:numPr>
        <w:spacing w:lineRule="auto" w:line="192"/>
        <w:ind w:left="360" w:right="0" w:hanging="36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استثم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و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عمال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1"/>
        </w:numPr>
        <w:spacing w:lineRule="auto" w:line="192"/>
        <w:ind w:left="1106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ج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اه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ج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ف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ستثمار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192"/>
        <w:ind w:left="110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مو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فه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ج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ش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لتع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ؤو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ا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س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ع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ط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خف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ق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lineRule="auto" w:line="192"/>
        <w:ind w:left="110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را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ف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ثم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نا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spacing w:lineRule="auto" w:line="192"/>
        <w:ind w:left="110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غ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ه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تراتيج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د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م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غر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مك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ش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ك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دو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rFonts w:cs="AL-Mohanad Bold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51"/>
        </w:numPr>
        <w:spacing w:lineRule="auto" w:line="192"/>
        <w:ind w:left="1106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فص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ن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ف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س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ص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حا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ص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ض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ائبة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سف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ش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spacing w:lineRule="auto" w:line="192"/>
        <w:ind w:left="1466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روي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ن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د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رشيد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ولو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</w:t>
      </w:r>
      <w:r>
        <w:rPr>
          <w:rFonts w:ascii="Arial" w:hAnsi="Arial" w:cs="AL-Mohanad Bold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آ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طلع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</w:t>
      </w:r>
      <w:r>
        <w:rPr>
          <w:rFonts w:ascii="Arial" w:hAnsi="Arial" w:cs="AL-Mohanad Bold"/>
          <w:sz w:val="36"/>
          <w:sz w:val="36"/>
          <w:szCs w:val="36"/>
          <w:rtl w:val="true"/>
        </w:rPr>
        <w:t>رتك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وان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كف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اء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شف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ص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فسا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إر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سا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ح</w:t>
      </w:r>
      <w:r>
        <w:rPr>
          <w:rFonts w:ascii="Arial" w:hAnsi="Arial" w:cs="AL-Mohanad Bold"/>
          <w:sz w:val="36"/>
          <w:sz w:val="36"/>
          <w:szCs w:val="36"/>
          <w:rtl w:val="true"/>
        </w:rPr>
        <w:t>ق</w:t>
      </w:r>
      <w:r>
        <w:rPr>
          <w:rFonts w:ascii="Arial" w:hAnsi="Arial" w:cs="AL-Mohanad Bold"/>
          <w:sz w:val="36"/>
          <w:sz w:val="36"/>
          <w:szCs w:val="36"/>
          <w:rtl w:val="true"/>
        </w:rPr>
        <w:t>ي</w:t>
      </w:r>
      <w:r>
        <w:rPr>
          <w:rFonts w:ascii="Arial" w:hAnsi="Arial" w:cs="AL-Mohanad Bold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</w:t>
      </w:r>
      <w:r>
        <w:rPr>
          <w:rFonts w:ascii="Arial" w:hAnsi="Arial" w:cs="AL-Mohanad Bold"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</w:t>
      </w:r>
      <w:r>
        <w:rPr>
          <w:rFonts w:ascii="Arial" w:hAnsi="Arial" w:cs="AL-Mohanad Bold"/>
          <w:sz w:val="36"/>
          <w:sz w:val="36"/>
          <w:szCs w:val="36"/>
          <w:rtl w:val="true"/>
        </w:rPr>
        <w:t>سياسي</w:t>
      </w:r>
      <w:r>
        <w:rPr>
          <w:rFonts w:ascii="Arial" w:hAnsi="Arial" w:cs="AL-Mohanad Bol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الية</w:t>
      </w:r>
      <w:r>
        <w:rPr>
          <w:rFonts w:cs="AL-Mohanad Bol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537" w:right="0" w:hanging="537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1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قلال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ع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د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نو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سا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كر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اد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زا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ء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د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صلا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ض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د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د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فت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ضائ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ي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جه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ضائي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192"/>
        <w:ind w:left="537" w:right="0" w:hanging="537"/>
        <w:jc w:val="both"/>
        <w:rPr/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2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استقرار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360"/>
        <w:jc w:val="both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</w:t>
      </w:r>
      <w:r>
        <w:rPr>
          <w:rFonts w:ascii="Arial" w:hAnsi="Arial" w:cs="AL-Mohanad Bold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ضا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</w:t>
      </w:r>
      <w:r>
        <w:rPr>
          <w:rFonts w:ascii="Arial" w:hAnsi="Arial" w:cs="AL-Mohanad Bold"/>
          <w:sz w:val="36"/>
          <w:sz w:val="36"/>
          <w:szCs w:val="36"/>
          <w:rtl w:val="true"/>
        </w:rPr>
        <w:t>ي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نته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شتب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شك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ليش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خر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و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ثكنات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بل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اع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يث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ي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ي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دو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ر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حتج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ية</w:t>
      </w:r>
      <w:r>
        <w:rPr>
          <w:rFonts w:cs="AL-Mohanad Bol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80" w:right="0" w:hanging="0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3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شر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شم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آ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ف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ساء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ضائ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خابي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ل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ج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نتهاك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واء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وا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44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دا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ؤس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ق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خرج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هي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وصي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ظيفي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أ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شر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وظ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ض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عز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م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ضم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شا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ديث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اتف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غ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ليم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192"/>
        <w:ind w:left="1774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راحل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37" w:right="0" w:hanging="357"/>
        <w:jc w:val="left"/>
        <w:rPr/>
      </w:pPr>
      <w:r>
        <w:rPr>
          <w:rFonts w:cs="AL-Mohanad Bold"/>
          <w:b/>
          <w:bCs/>
          <w:sz w:val="36"/>
          <w:szCs w:val="36"/>
          <w:u w:val="single"/>
          <w:lang w:bidi="ar-SA"/>
        </w:rPr>
        <w:t>4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-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تحدي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دني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720" w:right="0" w:firstLine="36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ي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ك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اعد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هي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ي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ول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43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005</w:t>
      </w:r>
      <w:r>
        <w:rPr>
          <w:rFonts w:cs="AL-Mohanad Bold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زالتها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ت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ري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أ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لي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م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عك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ي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و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ميني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192"/>
        <w:ind w:left="1080" w:right="0" w:hanging="360"/>
        <w:jc w:val="left"/>
        <w:rPr>
          <w:rFonts w:cs="AL-Mohanad Bold"/>
          <w:spacing w:val="-4"/>
          <w:sz w:val="36"/>
          <w:szCs w:val="36"/>
        </w:rPr>
      </w:pPr>
      <w:r>
        <w:rPr>
          <w:rFonts w:cs="AL-Mohanad Bold"/>
          <w:spacing w:val="-4"/>
          <w:sz w:val="36"/>
          <w:sz w:val="36"/>
          <w:szCs w:val="36"/>
          <w:rtl w:val="true"/>
        </w:rPr>
        <w:t>تطو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قدر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</w:rPr>
        <w:t>(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زا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خد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دن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تأمينات</w:t>
      </w:r>
      <w:r>
        <w:rPr>
          <w:rFonts w:cs="AL-Mohanad Bold"/>
          <w:spacing w:val="-4"/>
          <w:sz w:val="36"/>
          <w:szCs w:val="36"/>
          <w:rtl w:val="true"/>
        </w:rPr>
        <w:t xml:space="preserve">)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وحد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ابع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توف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كاف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تطلب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لاز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تنفي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خرج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ط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ع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هيك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زا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ستكما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حد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ابع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ه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حت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تمك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نفي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هام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مست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كف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جو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نعك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يجاب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كف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أد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ختل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حد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خد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عامة</w:t>
      </w:r>
      <w:r>
        <w:rPr>
          <w:rFonts w:cs="AL-Mohanad Bold"/>
          <w:spacing w:val="-4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192"/>
        <w:ind w:left="537" w:right="0" w:hanging="537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5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مكاف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فساد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192"/>
        <w:ind w:left="0" w:right="0" w:firstLine="357"/>
        <w:jc w:val="left"/>
        <w:rPr>
          <w:spacing w:val="-4"/>
          <w:sz w:val="36"/>
          <w:szCs w:val="36"/>
        </w:rPr>
      </w:pPr>
      <w:r>
        <w:rPr>
          <w:rFonts w:cs="AL-Mohanad Bold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فا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ط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إدراك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خط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فس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جاه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جفي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ابع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جد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لح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مكافح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تنفي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ج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اتفاق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دو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مكافح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فس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تعزي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ظ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نزاه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طن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على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خصو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ي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  <w:tab w:val="left" w:pos="89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م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ه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ض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  <w:tab w:val="left" w:pos="897" w:leader="none"/>
        </w:tabs>
        <w:spacing w:lineRule="auto" w:line="192"/>
        <w:ind w:left="717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ذا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جه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در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أهي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حم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عاليت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رقاب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اخلي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زار</w:t>
      </w:r>
      <w:r>
        <w:rPr>
          <w:rFonts w:ascii="Arial" w:hAnsi="Arial" w:cs="AL-Mohanad Bold"/>
          <w:sz w:val="36"/>
          <w:sz w:val="36"/>
          <w:szCs w:val="36"/>
          <w:rtl w:val="true"/>
        </w:rPr>
        <w:t>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فت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قي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س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ه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جن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ه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شك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(</w:t>
      </w:r>
      <w:r>
        <w:rPr>
          <w:rFonts w:cs="AL-Mohanad Bold" w:ascii="Arial" w:hAnsi="Arial"/>
          <w:sz w:val="36"/>
          <w:szCs w:val="36"/>
        </w:rPr>
        <w:t>74</w:t>
      </w:r>
      <w:r>
        <w:rPr>
          <w:rFonts w:cs="AL-Mohanad Bol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</w:rPr>
        <w:t>2010</w:t>
      </w:r>
      <w:r>
        <w:rPr>
          <w:rFonts w:ascii="Arial" w:hAnsi="Arial" w:cs="AL-Mohanad Bold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ه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س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ج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ضري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غ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ص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7" w:leader="none"/>
        </w:tabs>
        <w:spacing w:lineRule="auto" w:line="192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6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جه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مرك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محاسبة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)</w:t>
      </w:r>
      <w:r>
        <w:rPr>
          <w:rFonts w:cs="AL-Mohanad Bold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537" w:right="0" w:firstLine="363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ح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ق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رك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ح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بر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رك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ح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بر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وز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وازن</w:t>
      </w:r>
      <w:r>
        <w:rPr>
          <w:rFonts w:ascii="Arial" w:hAnsi="Arial" w:cs="AL-Mohanad Bold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أنش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ير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7" w:leader="none"/>
        </w:tabs>
        <w:spacing w:lineRule="auto" w:line="192"/>
        <w:ind w:left="717" w:right="0" w:hanging="360"/>
        <w:jc w:val="left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ر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نشط</w:t>
      </w:r>
      <w:r>
        <w:rPr>
          <w:rFonts w:ascii="Arial" w:hAnsi="Arial" w:cs="AL-Mohanad Bold"/>
          <w:sz w:val="36"/>
          <w:sz w:val="36"/>
          <w:szCs w:val="36"/>
          <w:rtl w:val="true"/>
        </w:rPr>
        <w:t>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  <w:r>
        <w:rPr>
          <w:rFonts w:cs="AL-Mohanad Bold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37" w:right="0" w:hanging="537"/>
        <w:jc w:val="both"/>
        <w:rPr>
          <w:rFonts w:ascii="Arial" w:hAnsi="Arial" w:cs="AL-Mohanad Bold"/>
          <w:sz w:val="36"/>
          <w:szCs w:val="36"/>
          <w:u w:val="single"/>
        </w:rPr>
      </w:pPr>
      <w:r>
        <w:rPr>
          <w:rFonts w:cs="AL-Mohanad Bold" w:ascii="Arial" w:hAnsi="Arial"/>
          <w:sz w:val="36"/>
          <w:szCs w:val="36"/>
          <w:u w:val="single"/>
        </w:rPr>
        <w:t>7</w:t>
      </w:r>
      <w:r>
        <w:rPr>
          <w:rFonts w:cs="AL-Mohanad Bold" w:ascii="Arial" w:hAnsi="Arial"/>
          <w:sz w:val="36"/>
          <w:szCs w:val="36"/>
          <w:u w:val="single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مناق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مزايد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357" w:right="0" w:firstLine="180"/>
        <w:jc w:val="both"/>
        <w:rPr>
          <w:rFonts w:ascii="Arial" w:hAnsi="Arial" w:cs="AL-Mohanad Bol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ته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ف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كف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فا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اقص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زاي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خ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</w:t>
      </w:r>
      <w:r>
        <w:rPr>
          <w:rFonts w:ascii="Arial" w:hAnsi="Arial" w:cs="AL-Mohanad Bold"/>
          <w:sz w:val="36"/>
          <w:sz w:val="36"/>
          <w:szCs w:val="36"/>
          <w:rtl w:val="true"/>
        </w:rPr>
        <w:t>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اقص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زاي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خ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(</w:t>
      </w:r>
      <w:r>
        <w:rPr>
          <w:rFonts w:cs="AL-Mohanad Bold" w:ascii="Arial" w:hAnsi="Arial"/>
          <w:sz w:val="36"/>
          <w:szCs w:val="36"/>
        </w:rPr>
        <w:t>23</w:t>
      </w:r>
      <w:r>
        <w:rPr>
          <w:rFonts w:cs="AL-Mohanad Bol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سنة</w:t>
      </w:r>
      <w:r>
        <w:rPr>
          <w:rFonts w:cs="AL-Mohanad Bold" w:ascii="Arial" w:hAnsi="Arial"/>
          <w:sz w:val="36"/>
          <w:szCs w:val="36"/>
        </w:rPr>
        <w:t>2007</w:t>
      </w:r>
      <w:r>
        <w:rPr>
          <w:rFonts w:ascii="Arial" w:hAnsi="Arial" w:cs="AL-Mohanad Bold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لائ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عديل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رش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وث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م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ُ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(</w:t>
      </w:r>
      <w:r>
        <w:rPr>
          <w:rFonts w:cs="AL-Mohanad Bold" w:ascii="Arial" w:hAnsi="Arial"/>
          <w:sz w:val="36"/>
          <w:szCs w:val="36"/>
        </w:rPr>
        <w:t>144</w:t>
      </w:r>
      <w:r>
        <w:rPr>
          <w:rFonts w:cs="AL-Mohanad Bol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سنة</w:t>
      </w:r>
      <w:r>
        <w:rPr>
          <w:rFonts w:cs="AL-Mohanad Bold" w:ascii="Arial" w:hAnsi="Arial"/>
          <w:sz w:val="36"/>
          <w:szCs w:val="36"/>
        </w:rPr>
        <w:t>2006</w:t>
      </w:r>
      <w:r>
        <w:rPr>
          <w:rFonts w:ascii="Arial" w:hAnsi="Arial" w:cs="AL-Mohanad Bold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ف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قر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ف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سئ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شتريات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37" w:right="0" w:hanging="537"/>
        <w:jc w:val="both"/>
        <w:rPr>
          <w:rFonts w:ascii="Arial" w:hAnsi="Arial" w:cs="AL-Mohanad Bold"/>
          <w:b/>
          <w:b/>
          <w:bCs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8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ن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شورى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357" w:right="0" w:firstLine="18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س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ص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ش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ت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خ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آ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فيذ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ق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لط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ل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جل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ج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ستيض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تبع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شا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تف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خط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جل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قي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192"/>
        <w:ind w:left="1440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ل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قا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ص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ا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وص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انون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37" w:right="0" w:hanging="537"/>
        <w:jc w:val="left"/>
        <w:rPr>
          <w:rFonts w:ascii="Arial" w:hAnsi="Arial" w:cs="AL-Mohanad Bold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9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192"/>
        <w:ind w:left="357" w:right="0" w:firstLine="720"/>
        <w:jc w:val="left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ح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وا</w:t>
      </w:r>
      <w:r>
        <w:rPr>
          <w:rFonts w:ascii="Arial" w:hAnsi="Arial" w:cs="AL-Mohanad Bold"/>
          <w:sz w:val="36"/>
          <w:sz w:val="36"/>
          <w:szCs w:val="36"/>
          <w:rtl w:val="true"/>
        </w:rPr>
        <w:t>ء</w:t>
      </w:r>
      <w:r>
        <w:rPr>
          <w:rFonts w:ascii="Arial" w:hAnsi="Arial" w:cs="AL-Mohanad Bold"/>
          <w:sz w:val="36"/>
          <w:sz w:val="36"/>
          <w:szCs w:val="36"/>
          <w:rtl w:val="true"/>
        </w:rPr>
        <w:t>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عز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الية</w:t>
      </w:r>
      <w:r>
        <w:rPr>
          <w:rFonts w:cs="AL-Mohanad Bold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cs="AL-Mohanad Bold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لي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إد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ل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حت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أع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وا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را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آ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ق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تف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مه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يم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ش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شج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لت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ثا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ه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ف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ستيع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ارس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</w:t>
      </w:r>
      <w:r>
        <w:rPr>
          <w:rFonts w:ascii="Arial" w:hAnsi="Arial" w:cs="AL-Mohanad Bold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وا</w:t>
      </w:r>
      <w:r>
        <w:rPr>
          <w:rFonts w:ascii="Arial" w:hAnsi="Arial" w:cs="AL-Mohanad Bold"/>
          <w:sz w:val="36"/>
          <w:sz w:val="36"/>
          <w:szCs w:val="36"/>
          <w:rtl w:val="true"/>
        </w:rPr>
        <w:t>ء</w:t>
      </w:r>
      <w:r>
        <w:rPr>
          <w:rFonts w:ascii="Arial" w:hAnsi="Arial" w:cs="AL-Mohanad Bold"/>
          <w:sz w:val="36"/>
          <w:sz w:val="36"/>
          <w:szCs w:val="36"/>
          <w:rtl w:val="true"/>
        </w:rPr>
        <w:t>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ز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ل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شر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جن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بيع</w:t>
      </w:r>
      <w:r>
        <w:rPr>
          <w:rFonts w:ascii="Arial" w:hAnsi="Arial" w:cs="AL-Mohanad Bold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</w:t>
      </w:r>
      <w:r>
        <w:rPr>
          <w:rFonts w:ascii="Arial" w:hAnsi="Arial" w:cs="AL-Mohanad Bold"/>
          <w:sz w:val="36"/>
          <w:sz w:val="36"/>
          <w:szCs w:val="36"/>
          <w:rtl w:val="true"/>
        </w:rPr>
        <w:t>ا</w:t>
      </w:r>
      <w:r>
        <w:rPr>
          <w:rFonts w:ascii="Arial" w:hAnsi="Arial" w:cs="AL-Mohanad Bold"/>
          <w:sz w:val="36"/>
          <w:sz w:val="36"/>
          <w:szCs w:val="36"/>
          <w:rtl w:val="true"/>
        </w:rPr>
        <w:t>ستغلال</w:t>
      </w:r>
      <w:r>
        <w:rPr>
          <w:rFonts w:ascii="Arial" w:hAnsi="Arial" w:cs="AL-Mohanad Bold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كاف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هريبهم</w:t>
      </w:r>
      <w:r>
        <w:rPr>
          <w:rFonts w:cs="AL-Mohanad Bold" w:ascii="Arial" w:hAnsi="Arial"/>
          <w:sz w:val="36"/>
          <w:szCs w:val="36"/>
          <w:rtl w:val="true"/>
        </w:rPr>
        <w:t>.</w:t>
      </w:r>
      <w:r>
        <w:rPr>
          <w:rFonts w:cs="AL-Mohanad Bold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ج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عتق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عتق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اف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ح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سب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قت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رتك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نته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ح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ته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قب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عو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ضح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ه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ح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هم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خت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جه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حق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انون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ق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أه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قويم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غ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ق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جون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رتك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ج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نته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ضاء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صح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صح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ذلك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را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نظ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آ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ح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144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سا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ind w:left="537" w:right="0" w:hanging="537"/>
        <w:jc w:val="both"/>
        <w:rPr>
          <w:rFonts w:ascii="Arial" w:hAnsi="Arial" w:cs="AL-Mohanad Bold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10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استفتاء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ascii="Arial" w:hAnsi="Arial"/>
          <w:color w:val="333333"/>
          <w:sz w:val="36"/>
          <w:szCs w:val="36"/>
        </w:rPr>
      </w:pP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دستور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فو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نته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أقصاه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همته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إنشائها،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اقتراح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ضرور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مناقش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الاستفت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شعب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اسع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شفاف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إدار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عتماده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ascii="Arial" w:hAnsi="Arial"/>
          <w:color w:val="333333"/>
          <w:sz w:val="36"/>
          <w:szCs w:val="36"/>
        </w:rPr>
      </w:pP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إجر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نتخاب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طن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انتقال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ينص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عرضه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إقراره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ascii="Arial" w:hAnsi="Arial" w:cs="AL-Mohanad Bold"/>
          <w:color w:val="333333"/>
          <w:sz w:val="36"/>
          <w:szCs w:val="36"/>
        </w:rPr>
      </w:pP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لانتخابات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الاستفت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سجل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انتخابي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يتطلبه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333333"/>
          <w:sz w:val="36"/>
          <w:sz w:val="36"/>
          <w:szCs w:val="36"/>
          <w:rtl w:val="true"/>
        </w:rPr>
        <w:t>القانون</w:t>
      </w:r>
      <w:r>
        <w:rPr>
          <w:rFonts w:cs="AL-Mohanad Bold" w:ascii="Arial" w:hAnsi="Arial"/>
          <w:color w:val="333333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17" w:right="0" w:hanging="537"/>
        <w:jc w:val="both"/>
        <w:rPr>
          <w:rFonts w:ascii="Arial" w:hAnsi="Arial" w:cs="AL-Mohanad Bold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11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1077" w:right="0" w:hanging="0"/>
        <w:jc w:val="both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ش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فعا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ح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نوب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حوث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مث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نسائ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ي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آتي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عضائ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هي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إن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ي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استف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ا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جن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ف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ا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ستقر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أمنه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ض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ض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صعد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قد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يمقرا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كا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حلي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نتقال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دا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نتها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ستقبلاً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ش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ضع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قوق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مرأة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1643" w:right="0" w:hanging="360"/>
        <w:jc w:val="both"/>
        <w:rPr>
          <w:rFonts w:cs="mohammad bold art 1"/>
          <w:b/>
          <w:b/>
          <w:bCs/>
          <w:sz w:val="36"/>
          <w:szCs w:val="36"/>
          <w:lang w:bidi="ar-SA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الإ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ولو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ع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ستد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خد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قتص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ثق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جميع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17" w:right="0" w:hanging="537"/>
        <w:jc w:val="both"/>
        <w:rPr>
          <w:rFonts w:ascii="Arial" w:hAnsi="Arial" w:cs="AL-Mohanad Bold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sz w:val="36"/>
          <w:szCs w:val="36"/>
          <w:u w:val="single"/>
        </w:rPr>
        <w:t>12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منظ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مدني</w:t>
      </w:r>
      <w:r>
        <w:rPr>
          <w:rFonts w:cs="AL-Mohanad Bold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717" w:right="0" w:firstLine="360"/>
        <w:jc w:val="both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ف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ور</w:t>
      </w:r>
      <w:r>
        <w:rPr>
          <w:rFonts w:ascii="Arial" w:hAnsi="Arial" w:cs="AL-Mohanad Bold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</w:t>
      </w:r>
      <w:r>
        <w:rPr>
          <w:rFonts w:ascii="Arial" w:hAnsi="Arial" w:cs="AL-Mohanad Bold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رج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ستقبلا</w:t>
      </w:r>
      <w:r>
        <w:rPr>
          <w:rFonts w:ascii="Arial" w:hAnsi="Arial" w:cs="AL-Mohanad Bold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نظ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(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م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سا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تعاونيات</w:t>
      </w:r>
      <w:r>
        <w:rPr>
          <w:rFonts w:cs="AL-Mohanad Bold" w:ascii="Arial" w:hAnsi="Arial"/>
          <w:sz w:val="36"/>
          <w:szCs w:val="36"/>
          <w:rtl w:val="true"/>
        </w:rPr>
        <w:t>)</w:t>
      </w:r>
      <w:r>
        <w:rPr>
          <w:rFonts w:cs="AL-Mohanad Bol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ديمقرا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إنسان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17" w:right="0" w:firstLine="360"/>
        <w:jc w:val="both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إنتاجية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537" w:right="0" w:firstLine="537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ن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و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ن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مك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قت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اط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ش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زا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لت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192"/>
        <w:ind w:left="537" w:right="0" w:hanging="36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زراعي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537" w:right="0" w:firstLine="717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ي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أبع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ي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ع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عم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ا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ت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خ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ساه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ج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يع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س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اخ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تتر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د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يل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spacing w:lineRule="auto" w:line="192"/>
        <w:ind w:left="1080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د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لو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ذ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ت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ذ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ر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و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ط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كاف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ب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و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ر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ب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م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ط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فع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فذ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فع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د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سي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ر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ز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واس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أنابيب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1080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م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مك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16"/>
        <w:ind w:left="537" w:right="0" w:hanging="71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مكي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334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آتي</w:t>
      </w:r>
      <w:r>
        <w:rPr>
          <w:rFonts w:cs="AL-Mohanad Bold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يئ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تد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ك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ص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سويق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ز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خارج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6" w:leader="none"/>
        </w:tabs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ساحلية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اون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6" w:leader="none"/>
        </w:tabs>
        <w:spacing w:lineRule="auto" w:line="192"/>
        <w:ind w:left="108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ك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192"/>
        <w:ind w:left="537" w:right="0" w:hanging="71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نا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تجارة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537" w:right="0" w:firstLine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أم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وي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و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غذائ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و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ي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ف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حتك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عتم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آ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ضب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عار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فيذ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أث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ات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ترم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أه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ن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يو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تمت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إيج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عالج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و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شك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ث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نا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جاري</w:t>
      </w:r>
      <w:r>
        <w:rPr>
          <w:rFonts w:cs="AL-Mohanad Bold"/>
          <w:sz w:val="36"/>
          <w:szCs w:val="36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ئ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ه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اذ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ستثم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ري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نشا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جار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صناعي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ظ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صص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ق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و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انح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شرو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ن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فاوض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نض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أم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طل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ندما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قتصاد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ل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دو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لي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أه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ناع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خر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هائ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نتائ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نا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ا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lang w:bidi="ar-YE"/>
        </w:rPr>
        <w:t>2010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زي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تا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صان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س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من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دا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ض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سس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غز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نسي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صنع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عدن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د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واصف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قايي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ضب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قي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ه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192" w:before="0" w:after="0"/>
        <w:ind w:left="1080" w:right="0" w:hanging="360"/>
        <w:contextualSpacing w:val="false"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صدر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ولو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و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ر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ضم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اد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ف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ز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وائ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ن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(</w:t>
      </w:r>
      <w:r>
        <w:rPr>
          <w:rFonts w:cs="AL-Mohanad Bold"/>
          <w:sz w:val="36"/>
          <w:szCs w:val="36"/>
          <w:lang w:bidi="ar-YE"/>
        </w:rPr>
        <w:t>TBT</w:t>
      </w:r>
      <w:r>
        <w:rPr>
          <w:rFonts w:cs="AL-Mohanad Bold"/>
          <w:sz w:val="36"/>
          <w:szCs w:val="36"/>
          <w:rtl w:val="true"/>
          <w:lang w:bidi="ar-Y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تر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صد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ت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192"/>
        <w:ind w:left="537" w:right="0" w:hanging="71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فط</w:t>
      </w:r>
    </w:p>
    <w:p>
      <w:pPr>
        <w:pStyle w:val="Normal"/>
        <w:spacing w:lineRule="auto" w:line="192"/>
        <w:ind w:left="357" w:right="0" w:first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SA"/>
        </w:rPr>
        <w:t>ل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ز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ضح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دو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ختن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ض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ن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خرا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سترات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ا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ا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إمكا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ف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أسع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س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هر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واك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ف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150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م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ومياً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خز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يج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ز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راتي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ط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تزا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د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مك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ت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ل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م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ي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خ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كاف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هري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خد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ة</w:t>
      </w:r>
      <w:r>
        <w:rPr>
          <w:rFonts w:cs="AL-Mohanad Bold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كث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ق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ك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وي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ز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ف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م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فتوح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ل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ن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ستك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ر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و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طو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ن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اد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ستك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غاز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ستك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ر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يلة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14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يلة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نت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غ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ابق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17" w:leader="none"/>
        </w:tabs>
        <w:spacing w:lineRule="auto" w:line="192"/>
        <w:ind w:left="161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د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من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ظائ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كش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ind w:left="357" w:right="0" w:hanging="0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ب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غـــــــــاز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زلي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وا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هلاك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خ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ا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تاجية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80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ت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 xml:space="preserve">/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وم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أ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ز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راتي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تر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اعم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ط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أغ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صن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ا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قوداً</w:t>
      </w:r>
      <w:r>
        <w:rPr>
          <w:rFonts w:cs="AL-Mohanad Bold"/>
          <w:sz w:val="36"/>
          <w:szCs w:val="36"/>
          <w:rtl w:val="true"/>
          <w:lang w:bidi="ar-SA"/>
        </w:rPr>
        <w:t xml:space="preserve">)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إجراء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ع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ب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أ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ب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ص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ياط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ind w:left="357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ج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عاد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روي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رج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يول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ق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ر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ثما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يولوج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و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يول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رائ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كا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خز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د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رو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م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ق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عد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دي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غ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ل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ل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اخل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رج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16"/>
        <w:ind w:left="537" w:right="0" w:hanging="71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ياحة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357" w:right="0" w:firstLine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ل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أ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نخ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ف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لحو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اش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ؤ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ت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فر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م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ف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اه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ط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ث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رت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ق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سو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وص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رفي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هد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و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ا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قل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س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ف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مو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فعا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م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وي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ا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ورص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ؤت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قل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س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ك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ير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ويج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خص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و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كفؤ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ارت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ج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ا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د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و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ما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تراتيجي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م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غتر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ذ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يمة</w:t>
      </w:r>
      <w:r>
        <w:rPr>
          <w:rFonts w:cs="AL-Mohanad Bold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تب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سياح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د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ر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أ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قت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ص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108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ع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تب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سه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د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فد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ض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غ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نت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جتم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سي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وي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راراتهم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قط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ب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تحتية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537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ث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ا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ا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رو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د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م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ن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537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Cs w:val="36"/>
          <w:rtl w:val="true"/>
          <w:lang w:bidi="ar-SA"/>
        </w:rPr>
      </w:r>
    </w:p>
    <w:p>
      <w:pPr>
        <w:pStyle w:val="Normal"/>
        <w:spacing w:lineRule="auto" w:line="192"/>
        <w:ind w:left="360" w:right="0" w:firstLine="537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بيئة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ق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ت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ك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ل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در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تفاو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ذر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خت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از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ط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طب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ؤسس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ت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خت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ي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ا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ط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وف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ده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حرا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ي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صح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د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ق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ب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نز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ب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حتط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نعك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ق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فاق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تب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نو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ب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يو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قراض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تش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بي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ا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ده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صطي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كا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م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ح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م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ض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صح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لو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غاز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كس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رب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وز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وث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ض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خ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ب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وار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ض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ج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ذبذ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شح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ث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ذائ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ياه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537" w:right="0" w:firstLine="543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ز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وا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غي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ك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د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وا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وار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نز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ستخد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لو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ستخد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ياه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أ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فق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أ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دام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يف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صلا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ظ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مك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دو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قا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شر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حو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ع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دين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ال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ع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دين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ا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مرك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ش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صح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يئ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غ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ك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الأ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بي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أث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تغ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سج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و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ستخد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شف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زا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خط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خدم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كهرباء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897" w:right="0" w:firstLine="543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كو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قت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ثي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ط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ختل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يل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ر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قا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ض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ع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أ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ط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ز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عتد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قب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ك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و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20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ظ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مالية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40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20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را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ح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20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ك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أ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ة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ش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ق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قي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ش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خ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ت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ت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غ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بي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ق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م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ج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زا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ح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و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ه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ن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قدم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أ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ة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45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دخ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3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2014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ف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ق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ظ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ز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نحو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7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تي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غ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زا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أعو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ش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0"/>
        </w:numPr>
        <w:spacing w:lineRule="auto" w:line="192"/>
        <w:ind w:left="216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ا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rFonts w:cs="AL-Mohanad Bold"/>
          <w:sz w:val="36"/>
          <w:szCs w:val="36"/>
          <w:lang w:bidi="ar-SA"/>
        </w:rPr>
        <w:t>400</w:t>
      </w:r>
      <w:r>
        <w:rPr>
          <w:rFonts w:cs="AL-Mohanad Bold"/>
          <w:sz w:val="36"/>
          <w:szCs w:val="36"/>
          <w:rtl w:val="true"/>
          <w:lang w:bidi="ar-SA"/>
        </w:rPr>
        <w:t>-</w:t>
      </w:r>
      <w:r>
        <w:rPr>
          <w:rFonts w:cs="AL-Mohanad Bold"/>
          <w:sz w:val="36"/>
          <w:szCs w:val="36"/>
          <w:lang w:bidi="ar-SA"/>
        </w:rPr>
        <w:t>600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0"/>
        </w:numPr>
        <w:spacing w:lineRule="auto" w:line="192"/>
        <w:ind w:left="216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فح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400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0"/>
        </w:numPr>
        <w:spacing w:lineRule="auto" w:line="192"/>
        <w:ind w:left="2160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فح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lang w:bidi="ar-SA"/>
        </w:rPr>
        <w:t>500</w:t>
      </w:r>
      <w:r>
        <w:rPr>
          <w:rFonts w:cs="AL-Mohanad Bold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د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تجد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س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إن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ري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60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جا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اهز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وثو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ظ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شب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ز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هل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اخ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ح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ا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زيع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غ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ض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خ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ف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هل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ق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ليد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إس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دي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ير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يو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صالح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غي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صرو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ظ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د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خطي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س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ظي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ان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ل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و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خ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هرباء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قل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537" w:right="0" w:firstLine="543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فع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عتب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كو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ان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ي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تا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زر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ن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ج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ع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و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ت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ش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نم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واك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قب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تميز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س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ع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اف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آم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تي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spacing w:lineRule="auto" w:line="192"/>
        <w:ind w:left="1080" w:right="0" w:hanging="0"/>
        <w:jc w:val="left"/>
        <w:rPr>
          <w:sz w:val="36"/>
          <w:szCs w:val="36"/>
          <w:u w:val="single"/>
          <w:lang w:bidi="ar-SA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-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النقل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البري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1257" w:right="0" w:firstLine="5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SA"/>
        </w:rPr>
        <w:t>تس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ئي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تطو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7" w:leader="none"/>
        </w:tabs>
        <w:spacing w:lineRule="auto" w:line="192"/>
        <w:ind w:left="179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ك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ك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مار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ه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7" w:leader="none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ر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خ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ل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لغ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حت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ا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ف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7" w:leader="none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نا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لو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د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ف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لي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درو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7" w:leader="none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ق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ؤس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7" w:leader="none"/>
        </w:tabs>
        <w:spacing w:lineRule="auto" w:line="192"/>
        <w:ind w:left="179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رتي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ك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ind w:left="1080" w:right="0" w:hanging="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ب</w:t>
      </w:r>
      <w:r>
        <w:rPr>
          <w:rFonts w:cs="AL-Mohanad Bold"/>
          <w:sz w:val="36"/>
          <w:szCs w:val="36"/>
          <w:rtl w:val="true"/>
          <w:lang w:bidi="ar-SA"/>
        </w:rPr>
        <w:t>-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حر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1440" w:right="0" w:firstLine="72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يعا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ال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واط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جنو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حتياج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اح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شح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ض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زا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كل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ط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ئي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شح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آس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ورو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راتي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ي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ف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غ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ي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اوي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16"/>
        <w:ind w:left="1080" w:right="0" w:hanging="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ج</w:t>
      </w:r>
      <w:r>
        <w:rPr>
          <w:rFonts w:cs="AL-Mohanad Bold"/>
          <w:sz w:val="36"/>
          <w:szCs w:val="36"/>
          <w:rtl w:val="true"/>
          <w:lang w:bidi="ar-SA"/>
        </w:rPr>
        <w:t>-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ط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1437" w:right="0" w:firstLine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ؤسس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مث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طير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ر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ن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تطا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ية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/>
        <w:ind w:left="179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نا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قدر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عاي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فا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ج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فتو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ف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ف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ط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وان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ك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ض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تراتي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/>
        <w:ind w:left="179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ي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واء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هيله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وا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ف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ظ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ج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فتوح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/>
        <w:ind w:left="179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سا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تش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ط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يش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ا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اخ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ذ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ع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اتص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وتق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علومات</w:t>
      </w:r>
    </w:p>
    <w:p>
      <w:pPr>
        <w:pStyle w:val="Normal"/>
        <w:spacing w:lineRule="auto" w:line="192"/>
        <w:ind w:left="537" w:right="0" w:firstLine="543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يُ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ص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يو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نا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يلع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ه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م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قتص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طو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سار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راف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ندم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أشك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تعد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سائ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تي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وتق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ط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NGN</w:t>
      </w:r>
      <w:r>
        <w:rPr>
          <w:rFonts w:cs="AL-Mohanad Bold"/>
          <w:sz w:val="36"/>
          <w:szCs w:val="36"/>
          <w:rtl w:val="true"/>
        </w:rPr>
        <w:t>)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نترنت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نولوجيـ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سل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</w:t>
      </w:r>
      <w:r>
        <w:rPr>
          <w:rFonts w:cs="AL-Mohanad Bold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ز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FTTx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يض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ف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كون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128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STM1</w:t>
      </w:r>
      <w:r>
        <w:rPr>
          <w:rFonts w:cs="AL-Mohanad Bold"/>
          <w:sz w:val="36"/>
          <w:szCs w:val="36"/>
          <w:rtl w:val="true"/>
        </w:rPr>
        <w:t xml:space="preserve"> )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ك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ن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جيبوت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قيقتين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لي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قمـــــ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Cs w:val="36"/>
        </w:rPr>
        <w:t>VAST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أه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ميز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ص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تح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لج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لا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م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فس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ف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لكترونية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ب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بايلي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ت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ت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ي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للاستشع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بُ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ل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رتفاعات</w:t>
      </w:r>
      <w:r>
        <w:rPr>
          <w:rFonts w:cs="AL-Mohanad Bold"/>
          <w:sz w:val="36"/>
          <w:szCs w:val="36"/>
          <w:rtl w:val="true"/>
        </w:rPr>
        <w:t>....</w:t>
      </w:r>
      <w:r>
        <w:rPr>
          <w:rFonts w:cs="AL-Mohanad Bold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قيــ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.. </w:t>
      </w:r>
      <w:r>
        <w:rPr>
          <w:rFonts w:cs="AL-Mohanad Bold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17" w:right="0" w:hanging="357"/>
        <w:jc w:val="left"/>
        <w:rPr>
          <w:rFonts w:cs="AL-Mohanad Bold"/>
          <w:b/>
          <w:b/>
          <w:bCs/>
          <w:sz w:val="36"/>
          <w:szCs w:val="36"/>
          <w:u w:val="single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شغ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طرق</w:t>
      </w:r>
      <w:r>
        <w:rPr>
          <w:rFonts w:cs="AL-Mohanad Bold"/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192"/>
        <w:ind w:left="360" w:right="0" w:firstLine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ت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ا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ك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م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م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ل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فيذ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م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يموم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تش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ش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شارك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ض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تية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216"/>
        <w:ind w:left="0" w:right="0" w:firstLine="360"/>
        <w:jc w:val="left"/>
        <w:rPr>
          <w:sz w:val="36"/>
          <w:szCs w:val="36"/>
          <w:u w:val="single"/>
          <w:lang w:bidi="ar-SA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الطــــــــــــرق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AL-Mohanad Bold"/>
          <w:sz w:val="36"/>
          <w:szCs w:val="36"/>
          <w:u w:val="single"/>
          <w:lang w:bidi="ar-SA"/>
        </w:rPr>
      </w:pPr>
      <w:r>
        <w:rPr>
          <w:rFonts w:cs="AL-Mohanad Bold"/>
          <w:sz w:val="36"/>
          <w:szCs w:val="36"/>
          <w:rtl w:val="true"/>
          <w:lang w:bidi="ar-SA"/>
        </w:rPr>
        <w:tab/>
      </w: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يموم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فل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يان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ق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سو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راس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خط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توس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قب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يانت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د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س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ستوي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ئي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ثان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يفية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ا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تفا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سكو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ح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ص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ع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ول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ط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م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ساه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rFonts w:cs="AL-Mohanad Bold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  <w:lang w:bidi="ar-SA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ب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صندوق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صيان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الطرق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فل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ه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مت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يراد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ق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عتم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صص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واز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بس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يان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و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راس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عتما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خط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س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تقب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ت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يان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ز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ب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رك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ش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ز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ب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رك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ب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تنق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ب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رق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  <w:lang w:bidi="ar-SA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ج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قطاع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SA"/>
        </w:rPr>
        <w:t>الإسكان</w:t>
      </w:r>
      <w:r>
        <w:rPr>
          <w:rFonts w:cs="AL-Mohanad Bold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يك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ستراتي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إ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ي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د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ضر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Cs w:val="36"/>
          <w:lang w:bidi="ar-SA"/>
        </w:rPr>
        <w:t>5018</w:t>
      </w:r>
      <w:r>
        <w:rPr>
          <w:rFonts w:cs="AL-Mohanad Bold"/>
          <w:sz w:val="36"/>
          <w:szCs w:val="36"/>
          <w:rtl w:val="true"/>
          <w:lang w:bidi="ar-SA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ك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(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ضرم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لح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ضال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دة</w:t>
      </w:r>
      <w:r>
        <w:rPr>
          <w:rFonts w:cs="AL-Mohanad Bold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موا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س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ر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صام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ختب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احي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ش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ع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ر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ستفي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ك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نتش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شو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ها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57" w:leader="none"/>
        </w:tabs>
        <w:spacing w:lineRule="auto" w:line="192"/>
        <w:jc w:val="left"/>
        <w:rPr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</w:rPr>
        <w:t>الأشغ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العامة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ر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ي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ر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ند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ش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قاو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و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ي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ع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ض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ض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ط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ي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ر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افظ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دير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ريف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ر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راخ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ب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حافظ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7" w:leader="none"/>
          <w:tab w:val="left" w:pos="1257" w:leader="none"/>
        </w:tabs>
        <w:spacing w:lineRule="auto" w:line="192"/>
        <w:ind w:left="107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شجيع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ن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قاو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ند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ي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ر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أجن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ي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راني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cs="mohammad bold art 1"/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بشرية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0" w:right="0" w:firstLine="36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</w:t>
      </w:r>
      <w:r>
        <w:rPr>
          <w:rFonts w:cs="AL-Mohanad Bold"/>
          <w:sz w:val="36"/>
          <w:sz w:val="36"/>
          <w:szCs w:val="36"/>
          <w:rtl w:val="true"/>
        </w:rPr>
        <w:t>إ</w:t>
      </w:r>
      <w:r>
        <w:rPr>
          <w:rFonts w:cs="AL-Mohanad Bold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both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سك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ـــــــ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60" w:right="0" w:firstLine="720"/>
        <w:contextualSpacing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ت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ك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زيا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كا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ن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كا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ر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صو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ؤ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عكا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ث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ب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اس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both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عام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60" w:right="0" w:firstLine="720"/>
        <w:contextualSpacing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إ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ا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ر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عتب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دف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ساس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شد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و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م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واجه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ت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شغ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ح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ك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ل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سار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سم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ستيع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لي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ج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both"/>
        <w:rPr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كث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هو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تا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عداد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ستف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ظيف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ق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شرو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وس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واف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عم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ظ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ع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علو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both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60" w:right="0" w:firstLine="720"/>
        <w:contextualSpacing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أ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ون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ستثمار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و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جس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رو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س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ذو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وار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سي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فر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ناء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كوم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ف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ت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دع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يا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ود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ثرو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ثم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ستقب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كي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د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ج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سي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غي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م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واجه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د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ص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ول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تت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قب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حكوم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both"/>
        <w:rPr/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أ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-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محو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أمية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وتعليم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كبار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897" w:right="0" w:firstLine="360"/>
        <w:contextualSpacing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تش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سا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ك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(</w:t>
      </w:r>
      <w:r>
        <w:rPr>
          <w:rFonts w:cs="AL-Mohanad Bold"/>
          <w:sz w:val="36"/>
          <w:szCs w:val="36"/>
          <w:lang w:bidi="ar-YE"/>
        </w:rPr>
        <w:t>45.3</w:t>
      </w:r>
      <w:r>
        <w:rPr>
          <w:rFonts w:cs="AL-Mohanad Bold"/>
          <w:sz w:val="36"/>
          <w:szCs w:val="36"/>
          <w:rtl w:val="true"/>
          <w:lang w:bidi="ar-YE"/>
        </w:rPr>
        <w:t xml:space="preserve">%)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د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يق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وا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عكا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لب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تب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ا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م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ج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إسه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لي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خفي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ح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بج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را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نس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ش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هو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صال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انح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دع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ش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ج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هد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و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both"/>
        <w:rPr/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ب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عام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17" w:right="0" w:firstLine="540"/>
        <w:contextualSpacing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نظر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حو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غ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شهد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م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ياد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صع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ك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واك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صلاح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ل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طلاق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ب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د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ط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خصوص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ص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ك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جار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رتق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نظ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سا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ون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افد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واف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قد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وي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كي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آث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ة</w:t>
      </w:r>
      <w:r>
        <w:rPr>
          <w:rFonts w:cs="AL-Mohanad Bold"/>
          <w:sz w:val="36"/>
          <w:szCs w:val="36"/>
          <w:rtl w:val="true"/>
          <w:lang w:bidi="ar-YE"/>
        </w:rPr>
        <w:t>/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شغ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وق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كف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تظ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قرار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ي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ازح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ثان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س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د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لتح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رحلت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يل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كف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نص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ك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ن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لي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جو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حضر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عط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ل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جو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ثان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لم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وجه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دا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ص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و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نش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قو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ختبا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ام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ب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در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س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جو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باع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زيع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عو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وي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ا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طاب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أنش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خد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جدي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ليم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نظ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ق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و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ستف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شط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خرج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ه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شر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ي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ي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ود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both"/>
        <w:rPr/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ج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فني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والتدريب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مهني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897" w:right="0" w:firstLine="360"/>
        <w:contextualSpacing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ي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در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همي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بي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ق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ون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دخ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م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ؤث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غ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ط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دخ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يش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هض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يق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رتق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برام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اه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اعلي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لب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رجا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طل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رح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زي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ستيعا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نته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ار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وي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17" w:leader="none"/>
        </w:tabs>
        <w:bidi w:val="1"/>
        <w:spacing w:lineRule="auto" w:line="192" w:before="0" w:after="0"/>
        <w:ind w:left="161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جه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د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جهيز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وا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ناه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غر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17" w:leader="none"/>
        </w:tabs>
        <w:bidi w:val="1"/>
        <w:spacing w:lineRule="auto" w:line="192" w:before="0" w:after="0"/>
        <w:ind w:left="161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Calibri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عد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ر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شغ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كاد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ف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غي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ذ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كذ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اد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ريب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17" w:leader="none"/>
        </w:tabs>
        <w:bidi w:val="1"/>
        <w:spacing w:lineRule="auto" w:line="192" w:before="0" w:after="0"/>
        <w:ind w:left="161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Calibri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واك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غ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ق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يج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را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يق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هد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ريج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ه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ق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ن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خرج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يج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شري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لوائ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ذلك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در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و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خر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و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ر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لاء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قل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و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عط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شر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ن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لوكياً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ظ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و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صي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ستيع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طل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مش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س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اح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ك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ك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غ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لتحق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درا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دع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ح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ه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يج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صص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حا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both"/>
        <w:rPr/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د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عالي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والبحث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علمي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360"/>
        <w:contextualSpacing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نظر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زا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سار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د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ثل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امج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ستنساخ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بعض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عيد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ك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ص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كنولوجيا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تطل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اخ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خارج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بدأ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لتز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عاي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عتم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كاد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دخ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رج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س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ؤ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قبلي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رتق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ميز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جا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ري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ديو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اب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علومات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يك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ه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قان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كاد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لمي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أسي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ل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عتم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كاد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صد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ئح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ظيم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ث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ر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حد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را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لائم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ح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حض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جتذ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خ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دو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لتح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دما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فاه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و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سسا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بط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را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اع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را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و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رو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إبتع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خار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صص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اد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خد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هد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طل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فوق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عطائ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ساعدات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both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والريا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720"/>
        <w:contextualSpacing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ست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شي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نتا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أن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دي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س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ساع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ت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ظر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ثل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ري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ه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غ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نطلاق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ور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عب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حدا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غيي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هاد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صن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يمني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ذ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ي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رتق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موح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both"/>
        <w:rPr>
          <w:sz w:val="36"/>
          <w:szCs w:val="36"/>
          <w:u w:val="single"/>
          <w:lang w:bidi="ar-YE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أ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شرا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ت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ر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ياس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خل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آ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واص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ي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س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ق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را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يق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باد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شفاف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س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وائ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ئي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ش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دي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ت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باد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زيا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اض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با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هت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خترع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ت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إبرا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ظه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هب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بداع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كن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يش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ئ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خص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ير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نف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غ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شيط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وظي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ناد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شغ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ف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مل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حف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ؤس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م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مو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شار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صغ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ض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س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يج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ظ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قطاعات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يعا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جام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استيع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ع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م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را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س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خف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ع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ل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طا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ام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د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ش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غ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ماج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سو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ح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تض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يج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ئ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ج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حف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ستيع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ه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بد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ثقاف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ف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ق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غ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ستد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سه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ديد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  <w:tab w:val="left" w:pos="143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إستراتي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طفو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(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ولى</w:t>
      </w:r>
      <w:r>
        <w:rPr>
          <w:rFonts w:cs="AL-Mohanad Bold"/>
          <w:sz w:val="36"/>
          <w:szCs w:val="36"/>
          <w:rtl w:val="true"/>
          <w:lang w:bidi="ar-YE"/>
        </w:rPr>
        <w:t>) 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ستثم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ط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خ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كشف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ظ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ام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bidi w:val="1"/>
        <w:spacing w:lineRule="auto" w:line="192" w:before="0" w:after="0"/>
        <w:ind w:left="357" w:right="0" w:hanging="0"/>
        <w:contextualSpacing/>
        <w:jc w:val="left"/>
        <w:rPr>
          <w:sz w:val="36"/>
          <w:szCs w:val="36"/>
          <w:u w:val="single"/>
          <w:lang w:bidi="ar-YE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ب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bidi="ar-YE"/>
        </w:rPr>
        <w:t>الرياضة</w:t>
      </w:r>
      <w:r>
        <w:rPr>
          <w:rFonts w:cs="Calibri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هيك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ظيم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رياض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تناس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موح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رياضي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تنف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ك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اض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برا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هب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غ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اق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شك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ق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ل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س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شبا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صند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ش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رياض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تخا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حص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ن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تحا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برز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لع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أه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ط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خ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خل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يش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فض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ع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ظ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حتر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وائ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اص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ذلك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اض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صص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دار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ي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خصص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لاع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في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ير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افظات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(</w:t>
      </w:r>
      <w:r>
        <w:rPr>
          <w:rFonts w:cs="AL-Mohanad Bold"/>
          <w:sz w:val="36"/>
          <w:szCs w:val="36"/>
          <w:lang w:bidi="ar-YE"/>
        </w:rPr>
        <w:t>50</w:t>
      </w:r>
      <w:r>
        <w:rPr>
          <w:rFonts w:cs="AL-Mohanad Bold"/>
          <w:sz w:val="36"/>
          <w:szCs w:val="36"/>
          <w:rtl w:val="true"/>
          <w:lang w:bidi="ar-Y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مرح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لى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left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357" w:right="0" w:firstLine="900"/>
        <w:contextualSpacing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يتأث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أوض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و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رك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ئ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نتش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دما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ظر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رتبا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حيا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ا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ئ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م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نتي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رتف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زا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طل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ت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صلا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رتق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جود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كز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حل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صولا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اع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و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ن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ك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يش</w:t>
      </w:r>
      <w:r>
        <w:rPr>
          <w:rFonts w:cs="AL-Mohanad Bold"/>
          <w:sz w:val="36"/>
          <w:sz w:val="36"/>
          <w:szCs w:val="36"/>
          <w:rtl w:val="true"/>
        </w:rPr>
        <w:t>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توس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اء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ه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ا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و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b/>
          <w:b/>
          <w:bCs/>
          <w:spacing w:val="-4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دخ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فق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b/>
          <w:b/>
          <w:bCs/>
          <w:spacing w:val="-4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</w:t>
      </w: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rFonts w:cs="AL-Mohanad Bold"/>
          <w:sz w:val="36"/>
          <w:sz w:val="36"/>
          <w:szCs w:val="36"/>
          <w:rtl w:val="true"/>
        </w:rPr>
        <w:t>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فل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دخ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ر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يع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أه</w:t>
      </w:r>
      <w:r>
        <w:rPr>
          <w:rFonts w:cs="AL-Mohanad Bold"/>
          <w:sz w:val="36"/>
          <w:sz w:val="36"/>
          <w:szCs w:val="36"/>
          <w:rtl w:val="true"/>
        </w:rPr>
        <w:t>ي</w:t>
      </w:r>
      <w:r>
        <w:rPr>
          <w:rFonts w:cs="AL-Mohanad Bold"/>
          <w:sz w:val="36"/>
          <w:sz w:val="36"/>
          <w:szCs w:val="36"/>
          <w:rtl w:val="true"/>
        </w:rPr>
        <w:t>ل</w:t>
      </w:r>
      <w:r>
        <w:rPr>
          <w:rFonts w:cs="AL-Mohanad Bold"/>
          <w:sz w:val="36"/>
          <w:sz w:val="36"/>
          <w:szCs w:val="36"/>
          <w:rtl w:val="true"/>
        </w:rPr>
        <w:t>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شخي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ف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د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ور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</w:t>
      </w:r>
      <w:r>
        <w:rPr>
          <w:rFonts w:cs="AL-Mohanad Bold"/>
          <w:sz w:val="36"/>
          <w:sz w:val="36"/>
          <w:szCs w:val="36"/>
          <w:rtl w:val="true"/>
        </w:rPr>
        <w:t>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افظات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</w:t>
      </w: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rFonts w:cs="AL-Mohanad Bold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192"/>
        <w:ind w:left="107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تا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س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نظ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شري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س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ا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ط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خرى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77" w:leader="none"/>
        </w:tabs>
        <w:bidi w:val="1"/>
        <w:spacing w:lineRule="auto" w:line="192" w:before="0" w:after="0"/>
        <w:ind w:left="1077" w:right="0" w:hanging="360"/>
        <w:contextualSpacing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قضاي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سكا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ب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ائ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ختلف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192" w:before="0" w:after="0"/>
        <w:ind w:left="360" w:right="0" w:hanging="360"/>
        <w:contextualSpacing w:val="false"/>
        <w:jc w:val="left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شئ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360"/>
        <w:contextualSpacing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لق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ث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افد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هم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واف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ص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رج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حج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نتشر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صق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مو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ستد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عاي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رسخ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لد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غتراب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حكو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وث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وطن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جتمع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آ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ظ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شري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دور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جا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ب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ضاي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اكل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اخ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لد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غتر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ب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وطن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س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واص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ع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شارك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ذل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صعوب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اج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لج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ستثمار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شرا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خاص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را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وص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حاض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مغتربين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شرا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ئ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ج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زا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جل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س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عود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ضاي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ض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أجن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كومة</w:t>
      </w:r>
      <w:r>
        <w:rPr>
          <w:rFonts w:cs="AL-Mohanad Bold"/>
          <w:sz w:val="36"/>
          <w:szCs w:val="36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دع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ش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غتر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وق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ور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ع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ارج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192" w:before="0" w:after="0"/>
        <w:ind w:left="1800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صفو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زم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خر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ت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رشت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كف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اجر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spacing w:lineRule="auto" w:line="192"/>
        <w:jc w:val="left"/>
        <w:rPr>
          <w:rFonts w:cs="mohammad bold art 1"/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192"/>
        <w:ind w:left="357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إعـــــــــــــــــــــــــ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0" w:right="0" w:firstLine="576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2014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ئ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ُ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ليت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ج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آلف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ر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رهاب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ساد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كامل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ظاه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ت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فيين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لي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تلفز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ذ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يكترونية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رى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1437" w:leader="none"/>
        </w:tabs>
        <w:spacing w:lineRule="auto" w:line="192"/>
        <w:ind w:left="1437" w:right="0" w:hanging="54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و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1437" w:leader="none"/>
        </w:tabs>
        <w:spacing w:lineRule="auto" w:line="192"/>
        <w:ind w:left="1437" w:right="0" w:hanging="54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Cs w:val="36"/>
        </w:rPr>
        <w:t>2014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1437" w:leader="none"/>
        </w:tabs>
        <w:spacing w:lineRule="auto" w:line="192"/>
        <w:ind w:left="1437" w:right="0" w:hanging="54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شتر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راس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سبأ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ال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ت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1437" w:leader="none"/>
        </w:tabs>
        <w:spacing w:lineRule="auto" w:line="192"/>
        <w:ind w:left="1437" w:right="0" w:hanging="54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سبأ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رج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قلا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أه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ية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ح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ن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كترونية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و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أ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هداف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ن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76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أرب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76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نشاء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ئ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37" w:leader="none"/>
        </w:tabs>
        <w:spacing w:lineRule="auto" w:line="192"/>
        <w:ind w:left="1437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و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ئ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ضل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يد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ح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ر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897" w:right="0" w:hanging="321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192"/>
        <w:ind w:left="357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وحم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تر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720" w:right="0" w:firstLine="357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لو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أ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ض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ر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شك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ص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م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صني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سجي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ح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ف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د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ن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لي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ش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وار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ق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ض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أد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بد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عت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ط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طبا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ش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ت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ر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اشت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ا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ة</w:t>
      </w:r>
      <w:r>
        <w:rPr>
          <w:rFonts w:cs="AL-Mohanad Bold"/>
          <w:sz w:val="36"/>
          <w:szCs w:val="36"/>
          <w:rtl w:val="true"/>
          <w:lang w:bidi="ar-SA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-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أ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ه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ض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ر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شك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شف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آث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اريخ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خطو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اح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در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سج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صن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در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أخصائ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ام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يدان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جتمع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رت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د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يمقرا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ع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شا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نظ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بد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مؤس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ضام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أهدا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مكان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د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ما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شامل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قت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رم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ص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طو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ش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فهرس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رج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ل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را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ه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مخطو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صن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ر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لي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شغو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يد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رام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م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ا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خ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تنس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خت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تأ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أ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ش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ندم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سا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ر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تمع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دخ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رق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شا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اع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ستف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ق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تص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علام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أد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بد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رعاي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ظرو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عيش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شارك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جو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قدي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شج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هم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عن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ثق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بداع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تخ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دا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لي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دري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كنولوج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هيئ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موا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حد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ص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لاه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طبا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ن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ؤ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ن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كت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ا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دولية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س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كي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ه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هرج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و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ف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غ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ي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بداعية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تش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صن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شري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حم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ل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فك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شج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إب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بتكار</w:t>
      </w:r>
      <w:r>
        <w:rPr>
          <w:rFonts w:cs="AL-Mohanad Bold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استك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ب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ح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لا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</w:p>
    <w:p>
      <w:pPr>
        <w:pStyle w:val="Normal"/>
        <w:numPr>
          <w:ilvl w:val="0"/>
          <w:numId w:val="37"/>
        </w:numPr>
        <w:spacing w:lineRule="auto" w:line="192"/>
        <w:ind w:left="720" w:right="0" w:hanging="360"/>
        <w:jc w:val="left"/>
        <w:rPr>
          <w:rFonts w:cs="AL-Mohanad Bold"/>
          <w:b/>
          <w:b/>
          <w:bCs/>
          <w:sz w:val="36"/>
          <w:szCs w:val="36"/>
          <w:lang w:bidi="ar-S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الأوق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SA"/>
        </w:rPr>
        <w:t>والإرشاد</w:t>
      </w:r>
    </w:p>
    <w:p>
      <w:pPr>
        <w:pStyle w:val="Normal"/>
        <w:spacing w:lineRule="auto" w:line="192"/>
        <w:ind w:left="717" w:right="0" w:firstLine="720"/>
        <w:jc w:val="left"/>
        <w:rPr>
          <w:sz w:val="36"/>
          <w:szCs w:val="36"/>
          <w:lang w:bidi="ar-SA"/>
        </w:rPr>
      </w:pPr>
      <w:r>
        <w:rPr>
          <w:rFonts w:cs="AL-Mohanad Bold"/>
          <w:sz w:val="36"/>
          <w:sz w:val="36"/>
          <w:szCs w:val="36"/>
          <w:rtl w:val="true"/>
          <w:lang w:bidi="ar-SA"/>
        </w:rPr>
        <w:t>ي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قط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ق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إرش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ه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بالغ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م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د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جتم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د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ثق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ثم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أم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وق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ش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ج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تن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ائد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ل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للمب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واقف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ي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يج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فاع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ست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أ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ثو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دي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وط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ستيع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المتغي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المستج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SA"/>
        </w:rPr>
        <w:t>خلال</w:t>
      </w:r>
      <w:r>
        <w:rPr>
          <w:rFonts w:cs="AL-Mohanad Bold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ؤس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ر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ر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يف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</w:t>
      </w:r>
      <w:r>
        <w:rPr>
          <w:rFonts w:cs="AL-Mohanad Bold"/>
          <w:sz w:val="36"/>
          <w:sz w:val="36"/>
          <w:szCs w:val="36"/>
          <w:rtl w:val="true"/>
        </w:rPr>
        <w:t>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خلا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</w:t>
      </w:r>
      <w:r>
        <w:rPr>
          <w:rFonts w:cs="AL-Mohanad Bold"/>
          <w:sz w:val="36"/>
          <w:sz w:val="36"/>
          <w:szCs w:val="36"/>
          <w:rtl w:val="true"/>
        </w:rPr>
        <w:t>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فذ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بوية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فظ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اتهم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ئ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بررا</w:t>
      </w:r>
      <w:r>
        <w:rPr>
          <w:rFonts w:cs="AL-Mohanad Bold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قفون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192"/>
        <w:ind w:left="1257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ارجي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hammad bold art 1"/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قط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أ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والحم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ListParagraph"/>
        <w:bidi w:val="1"/>
        <w:spacing w:lineRule="auto" w:line="192" w:before="0" w:after="0"/>
        <w:ind w:left="-3" w:right="0" w:firstLine="450"/>
        <w:contextualSpacing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س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طا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شبك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لام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سارات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روافد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تعد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خفي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خ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خل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استيعا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ث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قلي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جو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عا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لادن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طل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كو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فا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تر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ن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دعم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آتي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44"/>
        </w:numPr>
        <w:bidi w:val="1"/>
        <w:spacing w:lineRule="auto" w:line="192" w:before="0" w:after="0"/>
        <w:ind w:left="807" w:right="0" w:hanging="360"/>
        <w:contextualSpacing w:val="false"/>
        <w:jc w:val="both"/>
        <w:rPr>
          <w:rFonts w:cs="AL-Mohanad Bold"/>
          <w:b/>
          <w:b/>
          <w:bCs/>
          <w:spacing w:val="-4"/>
          <w:sz w:val="36"/>
          <w:szCs w:val="36"/>
          <w:lang w:bidi="ar-YE"/>
        </w:rPr>
      </w:pP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مشاريع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كثيفة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360"/>
        <w:contextualSpacing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عتب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شار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ثي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ال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ؤقت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غ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ه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شب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ه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هد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يش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جتم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قي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خفي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آث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سلب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بط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وس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عزي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غذائ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هذ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طل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كو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فا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ت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57" w:leader="none"/>
        </w:tabs>
        <w:bidi w:val="1"/>
        <w:spacing w:lineRule="auto" w:line="192" w:before="0" w:after="0"/>
        <w:ind w:left="1257" w:right="0" w:hanging="360"/>
        <w:contextualSpacing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زي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د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ستيعاب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تن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شرو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شغ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استيعا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ز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شار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نفذ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 xml:space="preserve">.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ركي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اط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كث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قر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57" w:leader="none"/>
        </w:tabs>
        <w:bidi w:val="1"/>
        <w:spacing w:lineRule="auto" w:line="192" w:before="0" w:after="0"/>
        <w:ind w:left="1257" w:right="0" w:hanging="360"/>
        <w:contextualSpacing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ستمر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صو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ساس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ث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عل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يا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صح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طرق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يف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ناط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كث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حتياج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كف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حتو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ها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4"/>
        </w:numPr>
        <w:bidi w:val="1"/>
        <w:spacing w:lineRule="auto" w:line="192" w:before="0" w:after="0"/>
        <w:ind w:left="807" w:right="0" w:hanging="360"/>
        <w:contextualSpacing w:val="false"/>
        <w:jc w:val="both"/>
        <w:rPr>
          <w:rFonts w:cs="AL-Mohanad Bold"/>
          <w:b/>
          <w:b/>
          <w:bCs/>
          <w:spacing w:val="-4"/>
          <w:sz w:val="36"/>
          <w:szCs w:val="36"/>
          <w:lang w:bidi="ar-YE"/>
        </w:rPr>
      </w:pP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AL-Mohanad Bold"/>
          <w:b/>
          <w:bCs/>
          <w:spacing w:val="-4"/>
          <w:sz w:val="36"/>
          <w:szCs w:val="36"/>
          <w:rtl w:val="true"/>
          <w:lang w:bidi="ar-YE"/>
        </w:rPr>
        <w:t>:</w:t>
      </w:r>
      <w:r>
        <w:rPr>
          <w:rFonts w:cs="AL-Mohanad Bold"/>
          <w:b/>
          <w:bCs/>
          <w:spacing w:val="-4"/>
          <w:sz w:val="36"/>
          <w:szCs w:val="36"/>
          <w:rtl w:val="true"/>
          <w:lang w:bidi="ar-YE"/>
        </w:rPr>
        <w:t>-</w:t>
      </w:r>
    </w:p>
    <w:p>
      <w:pPr>
        <w:pStyle w:val="Normal"/>
        <w:spacing w:lineRule="auto" w:line="192"/>
        <w:ind w:left="807" w:right="0" w:firstLine="360"/>
        <w:jc w:val="both"/>
        <w:rPr>
          <w:rFonts w:cs="AL-Mohanad Bold"/>
          <w:spacing w:val="-4"/>
          <w:sz w:val="36"/>
          <w:szCs w:val="36"/>
        </w:rPr>
      </w:pPr>
      <w:r>
        <w:rPr>
          <w:rFonts w:cs="AL-Mohanad Bold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ستهدا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فئ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أكث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قر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حتاج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عجز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مسن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نس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ائ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ه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جتم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يم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ي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هدف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سع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حقيق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شبك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أ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اجتماع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ل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زي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د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ال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ستفي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إعان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من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باش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فق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لمعاي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أس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حد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القان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ل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ي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ركي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هتم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الفقر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حتاج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ذو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خ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دو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رعايت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حس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حوال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يش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ارتق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حيات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فض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ي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وضا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جمع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نظ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د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دور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ن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هيكل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ؤسس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ن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ظيم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رعا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اق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ب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مكن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دمات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أشخا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ذو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عاق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ه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ا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ضم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س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ظ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شخا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اق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ثقاف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دمج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جتماعي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نخراط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ب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هج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تمع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مواجه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اج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طف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ذو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عاق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بالذ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اط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يف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ستحداث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را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كش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بك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إعاقة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س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ظ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ما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كافؤ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صو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نشر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م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بحس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حتياجات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bidi w:val="1"/>
        <w:spacing w:lineRule="auto" w:line="192" w:before="0" w:after="0"/>
        <w:ind w:left="1167" w:right="0" w:hanging="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Cs w:val="36"/>
          <w:rtl w:val="true"/>
          <w:lang w:bidi="ar-YE"/>
        </w:rPr>
      </w:r>
    </w:p>
    <w:p>
      <w:pPr>
        <w:pStyle w:val="ListParagraph"/>
        <w:bidi w:val="1"/>
        <w:spacing w:lineRule="auto" w:line="192" w:before="0" w:after="0"/>
        <w:ind w:left="1167" w:right="0" w:hanging="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Cs w:val="36"/>
          <w:rtl w:val="true"/>
          <w:lang w:bidi="ar-YE"/>
        </w:rPr>
      </w:r>
    </w:p>
    <w:p>
      <w:pPr>
        <w:pStyle w:val="ListParagraph"/>
        <w:numPr>
          <w:ilvl w:val="0"/>
          <w:numId w:val="44"/>
        </w:numPr>
        <w:bidi w:val="1"/>
        <w:spacing w:lineRule="auto" w:line="192" w:before="0" w:after="0"/>
        <w:ind w:left="807" w:right="0" w:hanging="360"/>
        <w:contextualSpacing w:val="false"/>
        <w:jc w:val="both"/>
        <w:rPr>
          <w:rFonts w:cs="AL-Mohanad Bold"/>
          <w:b/>
          <w:b/>
          <w:bCs/>
          <w:spacing w:val="-4"/>
          <w:sz w:val="36"/>
          <w:szCs w:val="36"/>
          <w:lang w:bidi="ar-YE"/>
        </w:rPr>
      </w:pP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bidi w:val="1"/>
        <w:spacing w:lineRule="auto" w:line="192" w:before="0" w:after="0"/>
        <w:ind w:left="720" w:right="0" w:firstLine="360"/>
        <w:contextualSpacing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رتفا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نسب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ط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يم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عو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بب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جو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قتصاد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جتماع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نبغ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قو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ند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عالجت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ياس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شغيلية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خل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ع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شبا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تخفي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كافح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طالة،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نشيط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نو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ها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نسج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طل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نتا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ح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تخص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ح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جنب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رن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ير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-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قراض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ستفيد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عا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ستمر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إكساب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د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ها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ه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مكن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س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دائ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س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ستفي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را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س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تج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إسه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نخرط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را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يجا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اق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توازن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طرا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نتا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يئ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اسب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ديث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اع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لو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س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خا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إع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ظ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اه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ك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تلاء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حتياج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جر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را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احتياج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راجع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دن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أجو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طا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ح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تخص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جنب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كات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شغ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بن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درات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نش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هيئ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ط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تشغ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4"/>
        </w:numPr>
        <w:bidi w:val="1"/>
        <w:spacing w:lineRule="auto" w:line="192" w:before="0" w:after="0"/>
        <w:ind w:left="807" w:right="0" w:hanging="360"/>
        <w:contextualSpacing w:val="false"/>
        <w:jc w:val="both"/>
        <w:rPr>
          <w:rFonts w:cs="AL-Mohanad Bold"/>
          <w:b/>
          <w:b/>
          <w:bCs/>
          <w:spacing w:val="-4"/>
          <w:sz w:val="36"/>
          <w:szCs w:val="36"/>
          <w:lang w:bidi="ar-YE"/>
        </w:rPr>
      </w:pP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تمويل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صناعات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والمنش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آ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ت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/>
          <w:bCs/>
          <w:spacing w:val="-4"/>
          <w:sz w:val="36"/>
          <w:sz w:val="36"/>
          <w:szCs w:val="36"/>
          <w:rtl w:val="true"/>
          <w:lang w:bidi="ar-YE"/>
        </w:rPr>
        <w:t>الصغيرة</w:t>
      </w:r>
      <w:r>
        <w:rPr>
          <w:rFonts w:cs="Calibri"/>
          <w:b/>
          <w:b/>
          <w:bCs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b/>
          <w:bCs/>
          <w:spacing w:val="-4"/>
          <w:sz w:val="36"/>
          <w:szCs w:val="36"/>
          <w:rtl w:val="true"/>
          <w:lang w:bidi="ar-YE"/>
        </w:rPr>
        <w:t>:</w:t>
      </w:r>
    </w:p>
    <w:p>
      <w:pPr>
        <w:pStyle w:val="Normal"/>
        <w:spacing w:lineRule="auto" w:line="192"/>
        <w:ind w:left="1077" w:right="0" w:firstLine="363"/>
        <w:jc w:val="both"/>
        <w:rPr>
          <w:rFonts w:cs="AL-Mohanad Bold"/>
          <w:spacing w:val="-4"/>
          <w:sz w:val="36"/>
          <w:szCs w:val="36"/>
        </w:rPr>
      </w:pPr>
      <w:r>
        <w:rPr>
          <w:rFonts w:cs="AL-Mohanad Bold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ن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دم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مو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ص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أصغ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ي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هدف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حقيق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ل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قد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خدم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ا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ا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صغ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ستثمر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ب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ؤسس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برام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مو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ص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أصغر</w:t>
      </w:r>
      <w:r>
        <w:rPr>
          <w:rFonts w:cs="AL-Mohanad Bold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اعتبار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ؤسس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تخصص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ج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قد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موي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صو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باش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لمستفيد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إقا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شاري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صغي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</w:t>
      </w:r>
      <w:r>
        <w:rPr>
          <w:rFonts w:cs="AL-Mohanad Bold"/>
          <w:spacing w:val="-4"/>
          <w:sz w:val="36"/>
          <w:sz w:val="36"/>
          <w:szCs w:val="36"/>
          <w:rtl w:val="true"/>
        </w:rPr>
        <w:t>صورة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ستدا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يكف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غط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عد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حافظ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خاص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ري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أس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</w:t>
      </w:r>
      <w:r>
        <w:rPr>
          <w:rFonts w:cs="AL-Mohanad Bold"/>
          <w:spacing w:val="-4"/>
          <w:sz w:val="36"/>
          <w:sz w:val="36"/>
          <w:szCs w:val="36"/>
          <w:rtl w:val="true"/>
        </w:rPr>
        <w:t>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برنام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يرك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مو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شرو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ستثم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غ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شغ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طل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الشراك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قطا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ا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انح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7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في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نوك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ؤس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مو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ا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مويل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مشار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صغي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ضم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و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طر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رض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س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7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ؤس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مو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ستخد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سلو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مو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تنق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(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نتق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ب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اط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أريا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بحث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طالب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مويل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) .</w:t>
      </w:r>
    </w:p>
    <w:p>
      <w:pPr>
        <w:pStyle w:val="ListParagraph"/>
        <w:numPr>
          <w:ilvl w:val="0"/>
          <w:numId w:val="47"/>
        </w:numPr>
        <w:bidi w:val="1"/>
        <w:spacing w:lineRule="auto" w:line="192" w:before="0" w:after="0"/>
        <w:ind w:left="1527" w:right="0" w:hanging="360"/>
        <w:contextualSpacing w:val="false"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دو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شج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نتا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زراع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سمك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مويل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قروض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زارع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عط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ولو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صغ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زارع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رؤ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دي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دو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صند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pacing w:val="-4"/>
          <w:sz w:val="36"/>
          <w:szCs w:val="36"/>
          <w:lang w:bidi="ar-SA"/>
        </w:rPr>
      </w:pP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ثامن</w:t>
      </w:r>
      <w:r>
        <w:rPr>
          <w:rFonts w:cs="mohammad bold art 1"/>
          <w:b/>
          <w:bCs/>
          <w:spacing w:val="-4"/>
          <w:sz w:val="36"/>
          <w:szCs w:val="36"/>
          <w:rtl w:val="true"/>
          <w:lang w:bidi="ar-SA"/>
        </w:rPr>
        <w:t xml:space="preserve">: 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تمكين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مرأة</w:t>
      </w:r>
      <w:r>
        <w:rPr>
          <w:rFonts w:cs="mohammad bold art 1"/>
          <w:b/>
          <w:bCs/>
          <w:spacing w:val="-4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firstLine="720"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</w:rPr>
        <w:t>تمث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قض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نو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اجتماع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تمك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رأ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أولو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اص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رنام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نطلاق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أه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د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نوط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المرأ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يمن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ياسي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قتصادي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جتماعياً</w:t>
      </w:r>
      <w:r>
        <w:rPr>
          <w:rFonts w:cs="AL-Mohanad Bold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ل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</w:t>
      </w:r>
      <w:r>
        <w:rPr>
          <w:rFonts w:cs="AL-Mohanad Bold"/>
          <w:spacing w:val="-4"/>
          <w:sz w:val="36"/>
          <w:sz w:val="36"/>
          <w:szCs w:val="36"/>
          <w:rtl w:val="true"/>
        </w:rPr>
        <w:t>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عزي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كا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مرأ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إزا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كاف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عوائ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تح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شاركت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جمي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اح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تب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فه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عدا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ب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جنس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فق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لأحك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شريع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إسلا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مواثي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والاتفاقي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دو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360"/>
        <w:jc w:val="both"/>
        <w:rPr/>
      </w:pPr>
      <w:r>
        <w:rPr>
          <w:rFonts w:cs="AL-Mohanad Bold"/>
          <w:spacing w:val="-4"/>
          <w:sz w:val="36"/>
          <w:sz w:val="36"/>
          <w:szCs w:val="36"/>
          <w:rtl w:val="true"/>
        </w:rPr>
        <w:t>وبناء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ف</w:t>
      </w:r>
      <w:r>
        <w:rPr>
          <w:rFonts w:cs="AL-Mohanad Bold"/>
          <w:spacing w:val="-4"/>
          <w:sz w:val="36"/>
          <w:sz w:val="36"/>
          <w:szCs w:val="36"/>
          <w:rtl w:val="true"/>
        </w:rPr>
        <w:t>إ</w:t>
      </w:r>
      <w:r>
        <w:rPr>
          <w:rFonts w:cs="AL-Mohanad Bold"/>
          <w:spacing w:val="-4"/>
          <w:sz w:val="36"/>
          <w:sz w:val="36"/>
          <w:szCs w:val="36"/>
          <w:rtl w:val="true"/>
        </w:rPr>
        <w:t>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حكو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فا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لوط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ستو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جُ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اهتمام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خل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</w:rPr>
        <w:t>يلي</w:t>
      </w:r>
      <w:r>
        <w:rPr>
          <w:rFonts w:cs="AL-Mohanad Bold"/>
          <w:spacing w:val="-4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مث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أ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مثيل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اسب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م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هيئ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شري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قوان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ن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كافؤ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ر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أ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رج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ظي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يا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ؤد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زي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شارك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رأ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م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سياس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شاركت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لج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خت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مثيل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شك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ادل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صح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نو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رأ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جمع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نظ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وساط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س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بخاص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جال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صح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عل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دري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كافح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ق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خصيص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نظ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كوت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رأ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يم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نتخاب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اد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  <w:r>
        <w:br w:type="page"/>
      </w:r>
    </w:p>
    <w:p>
      <w:pPr>
        <w:pStyle w:val="Normal"/>
        <w:spacing w:lineRule="auto" w:line="192"/>
        <w:jc w:val="left"/>
        <w:rPr>
          <w:rFonts w:cs="AL-Mohanad Bold"/>
          <w:spacing w:val="-4"/>
          <w:sz w:val="36"/>
          <w:szCs w:val="36"/>
          <w:lang w:bidi="ar-SA"/>
        </w:rPr>
      </w:pP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تاسع</w:t>
      </w:r>
      <w:r>
        <w:rPr>
          <w:rFonts w:cs="mohammad bold art 1"/>
          <w:b/>
          <w:bCs/>
          <w:spacing w:val="-4"/>
          <w:sz w:val="36"/>
          <w:szCs w:val="36"/>
          <w:rtl w:val="true"/>
          <w:lang w:bidi="ar-SA"/>
        </w:rPr>
        <w:t xml:space="preserve">: 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تنمية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pacing w:val="-4"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Cs/>
          <w:spacing w:val="-4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97" w:leader="none"/>
        </w:tabs>
        <w:bidi w:val="1"/>
        <w:spacing w:lineRule="auto" w:line="192" w:before="0" w:after="0"/>
        <w:ind w:left="897" w:right="0" w:hanging="42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شري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نظي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عزي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د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أك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اهز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ه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وك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ي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يث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ف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لز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قد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ش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ين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نتخب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كذ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يا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م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شك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سان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ختل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جوان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مك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هوض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سئوليات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سك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ح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حتياج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و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لح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أولو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ضو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د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ؤش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تمدة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عدا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ط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ض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حق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ز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ي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انو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حتر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ق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نس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معاي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ش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ش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قوب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ختر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جر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نتخاب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أم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ص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حافظ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ام</w:t>
      </w:r>
      <w:r>
        <w:rPr>
          <w:rFonts w:cs="AL-Mohanad Bold"/>
          <w:spacing w:val="-4"/>
          <w:sz w:val="36"/>
          <w:szCs w:val="36"/>
          <w:lang w:bidi="ar-YE"/>
        </w:rPr>
        <w:t>2012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كذ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جر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نتخاب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اخ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مجالس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lang w:bidi="ar-YE"/>
        </w:rPr>
        <w:t>2013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جراء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صد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شري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نظ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أعم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سالخ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أسوا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لحو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حويل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ؤس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تمت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الشخص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عتب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ذ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ستق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خض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سلط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ض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ساء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ك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قص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هام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ثوا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عقا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سائ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ص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وار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تابع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صد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انون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ظا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صناد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ظاف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شجير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ظ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اي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ز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ع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كز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وار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شترك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هد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د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وز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ن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مع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و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دير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ضم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ع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نظ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سلط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ع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أه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رم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ضر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خل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ت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ض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ي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دير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ح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حتياجات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كواد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بش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ؤه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إع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وزي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لز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اد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نتائ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قي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أولو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احتيا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هتم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زار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أجهز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كز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دور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د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قانو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سلط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قتص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شراف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رقاب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رس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سياس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وض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آل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قاب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فعا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تحق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جهز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تواف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أنظم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نافذ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تأك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زام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تطبي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سياد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انو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حتر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قو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نسا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عم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معاي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حك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ش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ش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قوب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ك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ختر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قانو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left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ستمرا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شرو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بط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شبك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نظا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لوم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راكز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دير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ه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وزا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أجهز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كز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ع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ه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خر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عدا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شرو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انو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قس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جمهو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فقا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أسس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قتصاد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جتماع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جغراف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رامج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دريب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قيا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وظ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جهز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أعض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جالس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وحد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مديري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طو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قدرات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عم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رف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دائه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ظي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سس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معاي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تح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قدي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نفقات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إدار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تشغيل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صيان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افق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خدم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والإدار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.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 xml:space="preserve"> 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97" w:leader="none"/>
        </w:tabs>
        <w:bidi w:val="1"/>
        <w:spacing w:lineRule="auto" w:line="192" w:before="0" w:after="0"/>
        <w:ind w:left="897" w:right="0" w:hanging="42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ستراتيج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ط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45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pacing w:val="-4"/>
          <w:sz w:val="36"/>
          <w:szCs w:val="36"/>
          <w:lang w:bidi="ar-YE"/>
        </w:rPr>
      </w:pP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رؤ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تكامل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رتق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جب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أ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يتضمنه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دستور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جدي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ناءً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ما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جاء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إستراتيج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وطن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بحيث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تتضمن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هذه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رؤية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أبعاد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 w:val="36"/>
          <w:szCs w:val="36"/>
          <w:rtl w:val="true"/>
          <w:lang w:bidi="ar-YE"/>
        </w:rPr>
        <w:t>التالي</w:t>
      </w:r>
      <w:r>
        <w:rPr>
          <w:rFonts w:cs="Calibri"/>
          <w:spacing w:val="-4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pacing w:val="-4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192" w:before="0" w:after="0"/>
        <w:ind w:left="2160" w:right="0" w:hanging="543"/>
        <w:contextualSpacing w:val="false"/>
        <w:jc w:val="both"/>
        <w:rPr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ستو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انو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192" w:before="0" w:after="0"/>
        <w:ind w:left="2160" w:right="0" w:hanging="543"/>
        <w:contextualSpacing w:val="false"/>
        <w:jc w:val="both"/>
        <w:rPr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192" w:before="0" w:after="0"/>
        <w:ind w:left="2160" w:right="0" w:hanging="543"/>
        <w:contextualSpacing w:val="false"/>
        <w:jc w:val="both"/>
        <w:rPr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مكان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نظ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تكا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حك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ضو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تائج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ر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ؤت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97" w:leader="none"/>
        </w:tabs>
        <w:bidi w:val="1"/>
        <w:spacing w:lineRule="auto" w:line="192" w:before="0" w:after="0"/>
        <w:ind w:left="897" w:right="0" w:hanging="420"/>
        <w:contextualSpacing w:val="false"/>
        <w:jc w:val="both"/>
        <w:rPr/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كا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ثم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آل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س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سلط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راح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طي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ابع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شار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ركز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ب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س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إحصائ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عد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ط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و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ح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حس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لوي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جدوا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جتماع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سس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عاي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تخطي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و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ادئ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دي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صياغ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ز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ح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ز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خصص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واز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ستدام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ستو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ظ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شوار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أحي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ئي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أه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صيا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وار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صلا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رم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طر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رص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ياد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جو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قاط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ئيس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تضر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ر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خر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192" w:before="0" w:after="0"/>
        <w:ind w:left="152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ئن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شار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طرق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نف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سفلت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نار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spacing w:lineRule="auto" w:line="192"/>
        <w:jc w:val="left"/>
        <w:rPr>
          <w:rFonts w:cs="mohammad bold art 1"/>
          <w:b/>
          <w:b/>
          <w:bCs/>
          <w:sz w:val="36"/>
          <w:szCs w:val="36"/>
          <w:u w:val="single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و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وال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180"/>
        <w:ind w:left="0" w:right="0" w:firstLine="72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</w:t>
      </w:r>
      <w:r>
        <w:rPr>
          <w:rFonts w:cs="AL-Mohanad Bold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</w:t>
      </w:r>
      <w:r>
        <w:rPr>
          <w:rFonts w:cs="AL-Mohanad Bold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18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وق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شك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ن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نتهاك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سا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فض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شتباك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شكي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ليش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جما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ضم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ود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ثكن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ضم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ق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م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نح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دني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يس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صو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اع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يث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دعو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تخا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داب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ستقر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س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ط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spacing w:lineRule="auto" w:line="180"/>
        <w:ind w:left="537" w:right="0" w:hanging="537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180"/>
        <w:ind w:left="357" w:right="0" w:firstLine="537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80"/>
        <w:ind w:left="0" w:right="0" w:firstLine="357"/>
        <w:jc w:val="both"/>
        <w:rPr/>
      </w:pPr>
      <w:r>
        <w:rPr>
          <w:rFonts w:cs="AL-Mohanad Bold"/>
          <w:b/>
          <w:bCs/>
          <w:sz w:val="36"/>
          <w:szCs w:val="36"/>
        </w:rPr>
        <w:t>1</w:t>
      </w:r>
      <w:r>
        <w:rPr>
          <w:rFonts w:cs="AL-Mohanad Bold"/>
          <w:b/>
          <w:bCs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180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س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فا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قليم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دول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ضم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ستقر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كاف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ره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رص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ري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د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شآ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ف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حد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سا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كفاء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ت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خ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ف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دولة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حس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يش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نتسبي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ستقر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فس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عيش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وظيفي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س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سال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كنولوج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تصا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ف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جاهز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ت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د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دف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لب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وجه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ن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فاء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بد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جم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آل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في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أ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ذخائ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قط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غي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انطل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نش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اع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صنا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ر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جاهز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لب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حتياج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عي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نس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كتف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اتي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موض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سك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ف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دروس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تمك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د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ور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م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ي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وح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راض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اد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وضا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ضبا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ق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هار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تا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مكن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كتس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خب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ضو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ابلي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افق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ذه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خصص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حقيقاً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استغل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هار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رج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حترا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ني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Cs/>
          <w:sz w:val="36"/>
          <w:szCs w:val="36"/>
        </w:rPr>
        <w:t>2</w:t>
      </w:r>
      <w:r>
        <w:rPr>
          <w:rFonts w:cs="AL-Mohanad Bold"/>
          <w:b/>
          <w:bCs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ن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طو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دي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كفاء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ني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شريع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نظيمية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ذلك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ف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واح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واجه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ع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رص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ضب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سل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هري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هيك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زا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عرف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ه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دريب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ر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مواكب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طو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ض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ف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اهز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وحد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و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ق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عا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واط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ض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نظ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نظ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ع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تو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دار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كاف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يروقراط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ز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رج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حتر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دأ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سي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واث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قو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ن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ظائف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صلاحياته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قي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شرو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لتح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أجه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ان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قاعد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نفي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ل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هد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تبسيط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خدم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شر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واط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قدي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سهي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لمغترب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سيا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ستثمر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افذ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إعاد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حفظ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ستقر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يوف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طمأني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واط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ريف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حض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نهاء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ظاه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استكما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خ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جراءا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مكان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هداف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بم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يض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م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وقا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ري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كافحت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من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هاد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جم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ثقيل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توسط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فرق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طب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قانو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ح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أسل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لائحته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،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على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إغلا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حل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يع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سلاح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مفرقع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ف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كاف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حافظ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left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عزيز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ق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إمكان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جه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كافح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إرهاب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جري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قرصن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خدر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تعزيز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الإمكانيات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بشري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تمكين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م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وظائف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مهامها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Cs w:val="36"/>
          <w:rtl w:val="true"/>
          <w:lang w:bidi="ar-Y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7" w:leader="none"/>
        </w:tabs>
        <w:bidi w:val="1"/>
        <w:spacing w:lineRule="auto" w:line="216" w:before="0" w:after="0"/>
        <w:ind w:left="897" w:right="0" w:hanging="360"/>
        <w:contextualSpacing w:val="false"/>
        <w:jc w:val="both"/>
        <w:rPr>
          <w:rFonts w:cs="AL-Mohanad Bold"/>
          <w:sz w:val="36"/>
          <w:szCs w:val="36"/>
          <w:lang w:bidi="ar-YE"/>
        </w:rPr>
      </w:pPr>
      <w:r>
        <w:rPr>
          <w:rFonts w:cs="AL-Mohanad Bold"/>
          <w:sz w:val="36"/>
          <w:sz w:val="36"/>
          <w:szCs w:val="36"/>
          <w:rtl w:val="true"/>
          <w:lang w:bidi="ar-YE"/>
        </w:rPr>
        <w:t>تفعيل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دور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أجهز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بحث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جنائ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حق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تحري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والالتزام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بتطبيق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YE"/>
        </w:rPr>
        <w:t>لهم</w:t>
      </w:r>
      <w:r>
        <w:rPr>
          <w:rFonts w:cs="AL-Mohanad Bold"/>
          <w:sz w:val="36"/>
          <w:szCs w:val="36"/>
          <w:rtl w:val="true"/>
          <w:lang w:bidi="ar-YE"/>
        </w:rPr>
        <w:t>.</w:t>
      </w:r>
      <w:r>
        <w:br w:type="page"/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سياســـــــــ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SA"/>
        </w:rPr>
        <w:t>الخارجيـــــــــة</w:t>
      </w:r>
      <w:r>
        <w:rPr>
          <w:rFonts w:cs="mohammad bold art 1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204"/>
        <w:ind w:left="0" w:right="-187" w:firstLine="897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رك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رنام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كو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فا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ارج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جمهور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صد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ولو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حرك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بلوماس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اقات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أشقائ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ليج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هد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حق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شراك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قتصا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جذ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استثمار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فتح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سوا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ليج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ما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ا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قدي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زي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نمو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يمن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خاص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ه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راع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تواف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ذ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حق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ح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ية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كم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تسع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ث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انح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مؤس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مجموع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صدق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نشطت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توقف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ا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نم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لادنا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جان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كثي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هو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صديق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شقيق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فاظ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إقليم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مكافح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إرها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قرصن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،وكذ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رعا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ال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عزي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سائ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واص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ثقا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إعلام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ها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وفي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حما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صالح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عتبار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رافداً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هماً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استثم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،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يث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ستتبن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د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إجراء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تمث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آتي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عزيز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خلي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زي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ندماج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ؤسس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لس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وسي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جذ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حرك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فعي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موع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صدق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وف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تزاماته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نحو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نفيذ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جن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إصلاح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موي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شاري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نمو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ن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قدر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مختل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أجهز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إع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ج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صنع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تحق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زي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شراك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تعاو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كاف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جال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بم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خد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صالح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ج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ستقر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نطق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ث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نظم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د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مانح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ستع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نشاط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نمو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مهور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زياد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ظ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ظروف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صعب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واجه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ناتج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أزم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فعي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دو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فار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جال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سويق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سياح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استثمار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تطوي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آل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تواص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ع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جاليات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ي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ل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عتماد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م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يض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رتباط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الي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يقو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صلات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به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تشجيع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استثمار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وط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37" w:leader="none"/>
        </w:tabs>
        <w:spacing w:lineRule="auto" w:line="204"/>
        <w:ind w:left="537" w:right="-187" w:hanging="360"/>
        <w:jc w:val="left"/>
        <w:rPr>
          <w:rFonts w:ascii="Dutch801 Rm BT;Times New Roman" w:hAnsi="Dutch801 Rm BT;Times New Roman" w:cs="AL-Mohanad Bold"/>
          <w:sz w:val="36"/>
          <w:szCs w:val="36"/>
          <w:lang w:bidi="ar-SA"/>
        </w:rPr>
      </w:pP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عم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حصول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يمن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على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دعم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لوجست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فن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لبناء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قدراتها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في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مكافحة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الإرهاب</w:t>
      </w:r>
      <w:r>
        <w:rPr>
          <w:rFonts w:ascii="Dutch801 Rm BT;Times New Roman" w:hAnsi="Dutch801 Rm BT;Times New Roman" w:eastAsia="Dutch801 Rm BT;Times New Roman" w:cs="Dutch801 Rm B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utch801 Rm BT;Times New Roman" w:hAnsi="Dutch801 Rm BT;Times New Roman" w:cs="AL-Mohanad Bold"/>
          <w:sz w:val="36"/>
          <w:sz w:val="36"/>
          <w:szCs w:val="36"/>
          <w:rtl w:val="true"/>
          <w:lang w:bidi="ar-SA"/>
        </w:rPr>
        <w:t>والقرصنة</w:t>
      </w:r>
      <w:r>
        <w:rPr>
          <w:rFonts w:cs="AL-Mohanad Bold" w:ascii="Dutch801 Rm BT;Times New Roman" w:hAnsi="Dutch801 Rm BT;Times New Roman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  <w:lang w:bidi="ar-SA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خ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>/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ـــــــ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shd w:fill="FFFFFF" w:val="clear"/>
        <w:spacing w:lineRule="auto" w:line="216"/>
        <w:jc w:val="both"/>
        <w:rPr>
          <w:rFonts w:ascii="Bookman Old Style" w:hAnsi="Bookman Old Style"/>
          <w:b/>
          <w:b/>
          <w:bCs/>
          <w:color w:val="000000"/>
          <w:sz w:val="36"/>
          <w:szCs w:val="36"/>
          <w:lang w:bidi="ar-SA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خوة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shd w:fill="FFFFFF" w:val="clear"/>
        <w:spacing w:lineRule="auto" w:line="216"/>
        <w:jc w:val="both"/>
        <w:rPr>
          <w:rFonts w:ascii="Bookman Old Style" w:hAnsi="Bookman Old Style"/>
          <w:b/>
          <w:b/>
          <w:bCs/>
          <w:color w:val="000000"/>
          <w:sz w:val="36"/>
          <w:szCs w:val="36"/>
          <w:lang w:bidi="ar-SA"/>
        </w:rPr>
      </w:pP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خو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عض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ookman Old Style" w:hAnsi="Bookman Old Style" w:cs="mohammad bold art 1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لـــــــــ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hammad bold art 1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spacing w:lineRule="auto" w:line="216"/>
        <w:ind w:left="-3" w:right="0" w:firstLine="537"/>
        <w:jc w:val="left"/>
        <w:rPr>
          <w:rFonts w:ascii="Bookman Old Style" w:hAnsi="Bookman Old Style" w:cs="AL-Mohanad Bold"/>
          <w:b/>
          <w:b/>
          <w:bCs/>
          <w:color w:val="000000"/>
          <w:sz w:val="36"/>
          <w:szCs w:val="36"/>
          <w:lang w:bidi="ar-SA"/>
        </w:rPr>
      </w:pP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16"/>
        <w:ind w:left="-3" w:right="0" w:firstLine="537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فا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رنامج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ق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جلسك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خدم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سكين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الطمأنين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واط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ظر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ظرو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صعب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لاز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ي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سب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حداث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دهو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ناح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موم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اقتص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خصوصاً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16"/>
        <w:ind w:left="-3" w:right="0" w:firstLine="537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وخي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عدا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جهو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شترك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تعزيز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اصطفا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قو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شرائ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سلم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سل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ديمقراط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سلط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ق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مبادر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آليت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زمن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لوص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ش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ينش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شعب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يتو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و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-183" w:right="0" w:firstLine="537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بناء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و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ؤك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دراك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مد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خطورت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وعي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شعب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خارج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يعتبر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فا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طو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جا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إنقا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الس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تشريع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 xml:space="preserve">. . </w:t>
      </w:r>
    </w:p>
    <w:p>
      <w:pPr>
        <w:pStyle w:val="Normal"/>
        <w:spacing w:lineRule="auto" w:line="216"/>
        <w:ind w:left="-183" w:right="0" w:firstLine="537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خير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تعه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لك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جماه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شعب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أن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توان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ذ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قصار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جهد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نك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آم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معقو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فراد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مجتمع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216"/>
        <w:ind w:left="-183" w:right="0" w:firstLine="537"/>
        <w:jc w:val="left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بلاد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شعب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ومكرو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سمي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L-Mohanad Bold"/>
          <w:b/>
          <w:b/>
          <w:bCs/>
          <w:color w:val="000000"/>
          <w:sz w:val="36"/>
          <w:sz w:val="36"/>
          <w:szCs w:val="36"/>
          <w:rtl w:val="true"/>
        </w:rPr>
        <w:t>مج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Bookman Old Style" w:hAnsi="Bookman Old Style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-183" w:right="0" w:firstLine="903"/>
        <w:jc w:val="center"/>
        <w:rPr>
          <w:rFonts w:ascii="Bookman Old Style" w:hAnsi="Bookman Old Style"/>
          <w:b/>
          <w:b/>
          <w:bCs/>
          <w:color w:val="000000"/>
          <w:sz w:val="36"/>
          <w:szCs w:val="36"/>
        </w:rPr>
      </w:pPr>
      <w:r>
        <w:rPr>
          <w:rFonts w:ascii="Bookman Old Style" w:hAnsi="Bookman Old Style" w:cs="Diwani Simple Outline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iwani Simple Outline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iwani Simple Outline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iwani Simple Outline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iwani Simple Outline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iwani Simple Outline" w:ascii="Bookman Old Style" w:hAnsi="Bookman Old Styl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Bookman Old Style" w:hAnsi="Bookman Old Style" w:cs="Diwani Simple Outline"/>
          <w:b/>
          <w:b/>
          <w:bCs/>
          <w:color w:val="000000"/>
          <w:sz w:val="36"/>
          <w:szCs w:val="36"/>
        </w:rPr>
      </w:pPr>
      <w:r>
        <w:rPr>
          <w:rFonts w:cs="Diwani Simple Outline" w:ascii="Bookman Old Style" w:hAnsi="Bookman Old Style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1080" w:footer="56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CS Basmalah italic.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Dutch801 Rm 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159510</wp:posOffset>
              </wp:positionH>
              <wp:positionV relativeFrom="paragraph">
                <wp:posOffset>-59690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-4.7pt" to="649.25pt,-4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09040</wp:posOffset>
              </wp:positionH>
              <wp:positionV relativeFrom="paragraph">
                <wp:posOffset>-149860</wp:posOffset>
              </wp:positionV>
              <wp:extent cx="1028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  <w:lang w:bidi="ar-SA"/>
                            </w:rPr>
                          </w:pPr>
                          <w:r>
                            <w:rPr>
                              <w:rFonts w:cs="Diwani Letter"/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فايز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الجراد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-11.8pt;mso-position-vertical-relative:text;margin-left:9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  <w:lang w:bidi="ar-SA"/>
                      </w:rPr>
                    </w:pPr>
                    <w:r>
                      <w:rPr>
                        <w:rFonts w:cs="Diwani Letter"/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>فايز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Diwani Letter"/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>الجراد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106"/>
        </w:tabs>
        <w:ind w:left="1106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b w:val="false"/>
        <w:szCs w:val="24"/>
        <w:bCs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1"/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Arial" w:hAnsi="Arial" w:cs="Arial" w:hint="default"/>
        <w:sz w:val="32"/>
        <w:b w:val="false"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3934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4654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5374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6094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6814"/>
        </w:tabs>
        <w:ind w:left="6814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3934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4654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5374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6094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6814"/>
        </w:tabs>
        <w:ind w:left="6814" w:hanging="18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arabicAbjad"/>
      <w:lvlText w:val="%4-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720"/>
        </w:tabs>
        <w:ind w:left="3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</w:rPr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-"/>
      <w:lvlJc w:val="right"/>
      <w:pPr>
        <w:tabs>
          <w:tab w:val="num" w:pos="2307"/>
        </w:tabs>
        <w:ind w:left="2307" w:hanging="420"/>
      </w:pPr>
      <w:rPr/>
    </w:lvl>
    <w:lvl w:ilvl="2">
      <w:start w:val="1"/>
      <w:numFmt w:val="bullet"/>
      <w:lvlText w:val=""/>
      <w:lvlJc w:val="left"/>
      <w:pPr>
        <w:tabs>
          <w:tab w:val="num" w:pos="2967"/>
        </w:tabs>
        <w:ind w:left="2967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87"/>
        </w:tabs>
        <w:ind w:left="3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7"/>
        </w:tabs>
        <w:ind w:left="4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7"/>
        </w:tabs>
        <w:ind w:left="5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7"/>
        </w:tabs>
        <w:ind w:left="5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7"/>
        </w:tabs>
        <w:ind w:left="6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7"/>
        </w:tabs>
        <w:ind w:left="7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/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lang w:bidi="ar-YE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/>
      </w:r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1466"/>
        </w:tabs>
        <w:ind w:left="1466" w:hanging="360"/>
      </w:pPr>
      <w:rPr>
        <w:sz w:val="32"/>
        <w:b w:val="false"/>
        <w:szCs w:val="32"/>
        <w:bCs/>
        <w:lang w:val="en-US"/>
      </w:rPr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643"/>
        </w:tabs>
        <w:ind w:left="1643" w:hanging="360"/>
      </w:pPr>
      <w:rPr>
        <w:b w:val="false"/>
        <w:bCs w:val="false"/>
      </w:rPr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1414"/>
        </w:tabs>
        <w:ind w:left="1414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>
        <w:lang w:bidi="ar-YE"/>
      </w:rPr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>
        <w:lang w:bidi="ar-YE"/>
      </w:rPr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  <w:sz w:val="32"/>
        <w:b w:val="false"/>
        <w:szCs w:val="32"/>
        <w:bCs/>
      </w:rPr>
    </w:lvl>
    <w:lvl w:ilvl="1">
      <w:start w:val="1"/>
      <w:numFmt w:val="bullet"/>
      <w:lvlText w:val="-"/>
      <w:lvlJc w:val="left"/>
      <w:pPr>
        <w:tabs>
          <w:tab w:val="num" w:pos="1977"/>
        </w:tabs>
        <w:ind w:left="1977" w:hanging="360"/>
      </w:pPr>
      <w:rPr>
        <w:rFonts w:ascii="Arial" w:hAnsi="Arial" w:cs="Arial" w:hint="default"/>
        <w:sz w:val="32"/>
        <w:b w:val="false"/>
        <w:szCs w:val="32"/>
        <w:bCs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lang w:val="en-US" w:bidi="ar-Y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1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  <w:sz w:val="32"/>
        <w:b/>
        <w:szCs w:val="32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</w:rPr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  <w:b w:val="false"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rFonts w:cs="Times New Roman"/>
      </w:rPr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1527"/>
        </w:tabs>
        <w:ind w:left="1527" w:hanging="360"/>
      </w:pPr>
      <w:rPr>
        <w:lang w:bidi="ar-YE"/>
      </w:rPr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lang w:bidi="ar-YE"/>
      </w:rPr>
    </w:lvl>
  </w:abstractNum>
  <w:abstractNum w:abstractNumId="50">
    <w:lvl w:ilvl="0">
      <w:start w:val="11"/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Arial" w:hAnsi="Arial" w:cs="Arial" w:hint="default"/>
        <w:sz w:val="32"/>
        <w:b w:val="false"/>
        <w:szCs w:val="32"/>
        <w:bCs/>
      </w:rPr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1106"/>
        </w:tabs>
        <w:ind w:left="1106" w:hanging="36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</w:rPr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  <w:lang w:bidi="ar-YE"/>
      </w:r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1643"/>
        </w:tabs>
        <w:ind w:left="1643" w:hanging="36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0">
    <w:lvl w:ilvl="0">
      <w:start w:val="1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16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L-Mohanad Bold"/>
      <w:b w:val="false"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lang w:bidi="ar-Y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sz w:val="32"/>
      <w:szCs w:val="32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Y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Y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eastAsia="Times New Roman" w:cs="Century Gothic"/>
      <w:b w:val="false"/>
      <w:bCs/>
      <w:sz w:val="32"/>
      <w:szCs w:val="32"/>
    </w:rPr>
  </w:style>
  <w:style w:type="character" w:styleId="WW8Num35z1">
    <w:name w:val="WW8Num35z1"/>
    <w:qFormat/>
    <w:rPr>
      <w:rFonts w:ascii="Arial" w:hAnsi="Arial" w:cs="Arial"/>
      <w:b w:val="false"/>
      <w:bCs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 w:bidi="ar-Y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Arial" w:hAnsi="Arial" w:eastAsia="Times New Roman" w:cs="AL-Mohanad Bold"/>
      <w:b/>
      <w:bCs w:val="false"/>
      <w:sz w:val="32"/>
      <w:szCs w:val="32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ar-Y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ar-Y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L-Mohanad Bold"/>
      <w:b w:val="false"/>
      <w:bCs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lang w:bidi="ar-YE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Calibri" w:hAnsi="Calibri" w:cs="Traditional Arabic"/>
      <w:spacing w:val="-14"/>
      <w:sz w:val="16"/>
      <w:szCs w:val="16"/>
      <w:vertAlign w:val="subscript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3:00Z</dcterms:created>
  <dc:creator>fayz</dc:creator>
  <dc:description/>
  <cp:keywords/>
  <dc:language>en-US</dc:language>
  <cp:lastModifiedBy>user</cp:lastModifiedBy>
  <cp:lastPrinted>2007-02-08T20:11:00Z</cp:lastPrinted>
  <dcterms:modified xsi:type="dcterms:W3CDTF">2011-12-24T13:03:00Z</dcterms:modified>
  <cp:revision>2</cp:revision>
  <dc:subject/>
  <dc:title>C</dc:title>
</cp:coreProperties>
</file>