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2975" w:leader="none"/>
        </w:tabs>
        <w:jc w:val="left"/>
        <w:rPr>
          <w:rFonts w:cs="mohammad bold art 1;Times New Roman"/>
          <w:sz w:val="32"/>
          <w:szCs w:val="32"/>
          <w:u w:val="single"/>
        </w:rPr>
      </w:pPr>
      <w:r>
        <w:rPr>
          <w:rFonts w:cs="mohammad bold art 1;Times New Roman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;Times New Roman"/>
          <w:sz w:val="22"/>
          <w:szCs w:val="22"/>
          <w:u w:val="single"/>
          <w:lang w:bidi="ar-YE"/>
        </w:rPr>
      </w:pPr>
      <w:r>
        <w:rPr>
          <w:rFonts w:cs="mohammad bold art 1;Times New Roman"/>
          <w:sz w:val="22"/>
          <w:szCs w:val="22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cs="mohammad bold art 1;Times New Roman"/>
          <w:i/>
          <w:i/>
          <w:iCs/>
          <w:sz w:val="32"/>
          <w:szCs w:val="32"/>
          <w:u w:val="single"/>
          <w:lang w:bidi="ar-YE"/>
        </w:rPr>
      </w:pPr>
      <w:r>
        <w:rPr>
          <w:rFonts w:cs="mohammad bold art 1;Times New Roman"/>
          <w:i/>
          <w:i/>
          <w:iCs/>
          <w:sz w:val="32"/>
          <w:sz w:val="32"/>
          <w:szCs w:val="32"/>
          <w:u w:val="single"/>
          <w:rtl w:val="true"/>
          <w:lang w:bidi="ar-YE"/>
        </w:rPr>
        <w:t>النتيجة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i/>
          <w:i/>
          <w:iCs/>
          <w:sz w:val="32"/>
          <w:sz w:val="32"/>
          <w:szCs w:val="32"/>
          <w:u w:val="single"/>
          <w:rtl w:val="true"/>
          <w:lang w:bidi="ar-YE"/>
        </w:rPr>
        <w:t>العامة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i/>
          <w:i/>
          <w:iCs/>
          <w:sz w:val="32"/>
          <w:sz w:val="32"/>
          <w:szCs w:val="32"/>
          <w:u w:val="single"/>
          <w:rtl w:val="true"/>
          <w:lang w:bidi="ar-YE"/>
        </w:rPr>
        <w:t>وأسماء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i/>
          <w:i/>
          <w:iCs/>
          <w:sz w:val="32"/>
          <w:sz w:val="32"/>
          <w:szCs w:val="32"/>
          <w:u w:val="single"/>
          <w:rtl w:val="true"/>
          <w:lang w:bidi="ar-YE"/>
        </w:rPr>
        <w:t>الأوائل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i/>
          <w:i/>
          <w:iCs/>
          <w:sz w:val="32"/>
          <w:sz w:val="32"/>
          <w:szCs w:val="32"/>
          <w:u w:val="single"/>
          <w:rtl w:val="true"/>
          <w:lang w:bidi="ar-YE"/>
        </w:rPr>
        <w:t>في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i/>
          <w:i/>
          <w:iCs/>
          <w:sz w:val="32"/>
          <w:sz w:val="32"/>
          <w:szCs w:val="32"/>
          <w:u w:val="single"/>
          <w:rtl w:val="true"/>
          <w:lang w:bidi="ar-YE"/>
        </w:rPr>
        <w:t>الاختبارات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i/>
          <w:i/>
          <w:iCs/>
          <w:sz w:val="32"/>
          <w:sz w:val="32"/>
          <w:szCs w:val="32"/>
          <w:u w:val="single"/>
          <w:rtl w:val="true"/>
          <w:lang w:bidi="ar-YE"/>
        </w:rPr>
        <w:t>النهائية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i/>
          <w:i/>
          <w:iCs/>
          <w:sz w:val="32"/>
          <w:sz w:val="32"/>
          <w:szCs w:val="32"/>
          <w:u w:val="single"/>
          <w:rtl w:val="true"/>
          <w:lang w:bidi="ar-YE"/>
        </w:rPr>
        <w:t>للعام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i/>
          <w:i/>
          <w:iCs/>
          <w:sz w:val="32"/>
          <w:sz w:val="32"/>
          <w:szCs w:val="32"/>
          <w:u w:val="single"/>
          <w:rtl w:val="true"/>
          <w:lang w:bidi="ar-YE"/>
        </w:rPr>
        <w:t>الدراسي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i/>
          <w:iCs/>
          <w:sz w:val="32"/>
          <w:szCs w:val="32"/>
          <w:u w:val="single"/>
          <w:lang w:bidi="ar-YE"/>
        </w:rPr>
        <w:t>2008/2009</w:t>
      </w:r>
      <w:r>
        <w:rPr>
          <w:rFonts w:cs="mohammad bold art 1;Times New Roman"/>
          <w:i/>
          <w:i/>
          <w:iCs/>
          <w:sz w:val="32"/>
          <w:sz w:val="32"/>
          <w:szCs w:val="32"/>
          <w:u w:val="single"/>
          <w:rtl w:val="true"/>
          <w:lang w:bidi="ar-Y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mohammad bold art 1;Times New Roman"/>
          <w:i/>
          <w:i/>
          <w:iCs/>
          <w:sz w:val="32"/>
          <w:szCs w:val="32"/>
          <w:u w:val="single"/>
          <w:lang w:bidi="ar-YE"/>
        </w:rPr>
      </w:pPr>
      <w:r>
        <w:rPr>
          <w:rFonts w:cs="mohammad bold art 1;Times New Roman"/>
          <w:i/>
          <w:iCs/>
          <w:sz w:val="32"/>
          <w:szCs w:val="32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mohammad bold art 1;Times New Roman"/>
          <w:sz w:val="26"/>
          <w:szCs w:val="26"/>
          <w:u w:val="single"/>
          <w:lang w:bidi="ar-YE"/>
        </w:rPr>
      </w:pP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أولاً</w:t>
      </w:r>
      <w:r>
        <w:rPr>
          <w:rFonts w:cs="mohammad bold art 1;Times New Roman"/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دبلوم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المعاهد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التقنية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Cs w:val="26"/>
          <w:u w:val="single"/>
          <w:rtl w:val="true"/>
          <w:lang w:bidi="ar-Y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mohammad bold art 1;Times New Roman"/>
          <w:sz w:val="22"/>
          <w:szCs w:val="22"/>
          <w:u w:val="single"/>
          <w:lang w:bidi="ar-YE"/>
        </w:rPr>
      </w:pPr>
      <w:r>
        <w:rPr>
          <w:rFonts w:cs="mohammad bold art 1;Times New Roman"/>
          <w:sz w:val="22"/>
          <w:szCs w:val="22"/>
          <w:u w:val="single"/>
          <w:rtl w:val="true"/>
          <w:lang w:bidi="ar-YE"/>
        </w:rPr>
      </w:r>
    </w:p>
    <w:tbl>
      <w:tblPr>
        <w:bidiVisual w:val="true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2606"/>
        <w:gridCol w:w="1075"/>
        <w:gridCol w:w="919"/>
        <w:gridCol w:w="11"/>
        <w:gridCol w:w="832"/>
      </w:tblGrid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ـــــ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ه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حافظ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رتيب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أبن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وط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للتقنيين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لمدربين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دارسع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4.55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رح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حي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نا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حد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مان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2.32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ني</w:t>
            </w:r>
          </w:p>
        </w:tc>
      </w:tr>
      <w:tr>
        <w:trPr>
          <w:trHeight w:val="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كييف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وتبري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ازي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ف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ضرمو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5.7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الاول</w:t>
            </w:r>
          </w:p>
        </w:tc>
      </w:tr>
      <w:tr>
        <w:trPr>
          <w:trHeight w:val="1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طاه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رض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ف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ضرمو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3.8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ني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يكانيكا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إنتاج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ليما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سع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وط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للتقنيين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لمدربين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دارسع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6.29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تصالا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دبو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ل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4.65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كهرباء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ا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روض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ذه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مان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5.2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جميل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مجي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سبئ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ذه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مان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Cs w:val="18"/>
                <w:lang w:bidi="ar-YE"/>
              </w:rPr>
              <w:t>94.84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ني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نائف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بوبك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لطي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ف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ضرمو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4.79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لث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كهرب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سيارا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ئل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دالرزاق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هيوب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دالواح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حو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89.02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ديك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غالب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دالله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سعي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وط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للتقنيين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لمدربين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دارسع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89.79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ع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>(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عمارة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شواق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م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غال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سعي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خط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6.24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صي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كترون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رحم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وط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للتقنيين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لمدربين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دارسع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4.62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2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ركبا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إسماعي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رحم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وط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للتقنيين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لمدربين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دارسع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1.62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اج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جاش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شمير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حو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0.57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ني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برمجيا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لال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صال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سعي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خط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7.83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نا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لطف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صالح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صرار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سعي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خط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7.0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ني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هدى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هاشم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شرف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ج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6.72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لث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هيثم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قائ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غرس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لمه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زر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خيام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6.39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رابع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صي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يوسف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قائ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نص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 xml:space="preserve">/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حو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5.9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هيدرول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النيوماتي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د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اجر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ف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ضرمو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5.5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1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فه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جاش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مرو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غال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 xml:space="preserve">/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حو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2.57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ني</w:t>
            </w:r>
          </w:p>
        </w:tc>
      </w:tr>
      <w:tr>
        <w:trPr>
          <w:trHeight w:val="2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حك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صناع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اء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م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زي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درس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ف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ضرمو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5.73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فردو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ف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ضرمو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4.8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ني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سا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طر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رحم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مو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مو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سعي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خط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6.2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قائ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سعي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خط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6.0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ني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يف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قاس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لمه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زر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خيام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6.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لث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ياس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صالح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صايد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وط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للتقنيين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لمدربين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دارسع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5.9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رابع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حاص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حقل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نجا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صلح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قفا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زر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صب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لحج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8.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حيوا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صدام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رحم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بيطر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زر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حصب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مان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0.6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ق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نبا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بخوت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ربي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معه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تقن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زراعي</w:t>
            </w:r>
            <w:r>
              <w:rPr>
                <w:rFonts w:cs="mohammad bold art 1;Times New Roman"/>
                <w:sz w:val="22"/>
                <w:szCs w:val="22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عدي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3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88.5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رب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طفا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سدم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تأهيل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رأة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نق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3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مان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2.8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بحر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كرم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رشي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شهو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بحر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خورمكس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3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Cs w:val="18"/>
                <w:lang w:bidi="ar-YE"/>
              </w:rPr>
              <w:t>86.3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تب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التكي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بحر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ام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لطا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رحم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بحر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خورمكس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3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82.4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مكات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ناه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اعلو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جار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 xml:space="preserve">/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ف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3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ضرموت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6.0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واطف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رمي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روى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جار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حد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مان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4.1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ني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حاسب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أرو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حق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سع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تعز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جار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 xml:space="preserve">/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تع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4.0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نى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شام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جار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ذما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ذما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3.9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ني</w:t>
            </w:r>
          </w:p>
        </w:tc>
      </w:tr>
      <w:tr>
        <w:trPr>
          <w:trHeight w:val="2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شي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مفر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جار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ذما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ذما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3.5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ثالث</w:t>
            </w:r>
          </w:p>
        </w:tc>
      </w:tr>
      <w:tr>
        <w:trPr>
          <w:trHeight w:val="2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دنيا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خميس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فغم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جار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 xml:space="preserve">/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ف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3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ضرموت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2.5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رابع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سوي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أمي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سليمان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جار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ذما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ذما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Cs w:val="18"/>
                <w:lang w:bidi="ar-YE"/>
              </w:rPr>
              <w:t>94.7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سياح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داهم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داه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وط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للفندقة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لسياح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مان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89.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فندق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ليغ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ادل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واسع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فندق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سياح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واه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1.3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ع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داخلية</w:t>
            </w:r>
            <w:r>
              <w:rPr>
                <w:rFonts w:cs="mohammad bold art 1;Times New Roman"/>
                <w:sz w:val="16"/>
                <w:szCs w:val="16"/>
                <w:rtl w:val="true"/>
              </w:rPr>
              <w:t>(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الديك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والزخرفة</w:t>
            </w:r>
            <w:r>
              <w:rPr>
                <w:rFonts w:cs="mohammad bold art 1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و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صف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حص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تع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0.2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لحا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شمسا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ناج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صالح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معهد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وطني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للتقنيين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والمدربين</w:t>
            </w:r>
            <w:r>
              <w:rPr>
                <w:rFonts w:cs="mohammad bold art 1;Times New Roman"/>
                <w:sz w:val="16"/>
                <w:szCs w:val="16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دارسع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84.7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إمد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يا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مار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يحيى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حوات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ذه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مان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86.8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صي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نفط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ل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وط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للتقنيين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المدربين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دارسع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3.1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شغ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نفط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و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باجر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فو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3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حضرموت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5.9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كتب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نتهى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يحيى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سليما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حلب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ل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89.2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فوتوغرا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فيدي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وفاء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راجح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هيثم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ر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ل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د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1.6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انجليز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غادة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عبدالقوي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قائ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جبل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حيط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للتدري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مان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2.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أول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مختب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طب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فيروز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غانم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دلتا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ساينس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2.5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صيدل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صابري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سعد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محم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دلتا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ساينس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Cs w:val="22"/>
                <w:lang w:bidi="ar-YE"/>
              </w:rPr>
              <w:t>91.1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  <w:lang w:bidi="ar-YE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  <w:lang w:bidi="ar-YE"/>
              </w:rPr>
              <w:t>الاو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;Times New Roman"/>
          <w:sz w:val="26"/>
          <w:szCs w:val="26"/>
          <w:u w:val="single"/>
          <w:lang w:bidi="ar-YE"/>
        </w:rPr>
      </w:pPr>
      <w:r>
        <w:rPr>
          <w:rFonts w:cs="mohammad bold art 1;Times New Roman"/>
          <w:sz w:val="26"/>
          <w:szCs w:val="26"/>
          <w:u w:val="single"/>
          <w:rtl w:val="true"/>
          <w:lang w:bidi="ar-Y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ohammad bold art 1;Times New Roman"/>
          <w:sz w:val="26"/>
          <w:szCs w:val="26"/>
          <w:u w:val="single"/>
          <w:lang w:bidi="ar-YE"/>
        </w:rPr>
      </w:pP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ثانياً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Cs w:val="26"/>
          <w:u w:val="single"/>
          <w:rtl w:val="true"/>
          <w:lang w:bidi="ar-YE"/>
        </w:rPr>
        <w:t>:</w:t>
      </w:r>
      <w:r>
        <w:rPr>
          <w:rFonts w:cs="mohammad bold art 1;Times New Roman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شهادة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الثانوية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المهنية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Cs w:val="26"/>
          <w:u w:val="single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hammad bold art 1;Times New Roman"/>
          <w:sz w:val="18"/>
          <w:szCs w:val="18"/>
          <w:u w:val="single"/>
          <w:lang w:bidi="ar-YE"/>
        </w:rPr>
      </w:pPr>
      <w:r>
        <w:rPr>
          <w:rFonts w:cs="mohammad bold art 1;Times New Roman"/>
          <w:sz w:val="18"/>
          <w:szCs w:val="18"/>
          <w:u w:val="single"/>
          <w:rtl w:val="true"/>
          <w:lang w:bidi="ar-YE"/>
        </w:rPr>
      </w:r>
    </w:p>
    <w:tbl>
      <w:tblPr>
        <w:bidiVisual w:val="true"/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2"/>
        <w:gridCol w:w="2352"/>
        <w:gridCol w:w="997"/>
        <w:gridCol w:w="933"/>
        <w:gridCol w:w="786"/>
      </w:tblGrid>
      <w:tr>
        <w:trPr>
          <w:trHeight w:val="5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ســـ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ســ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عه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نسب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ترتي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خر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شتاق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ده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زاح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بغدا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أ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2.4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يكان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كي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لو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لطا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عي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أكحل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د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6.09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يكانيكا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ت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ليما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غ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فار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هيو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ه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دريهم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ديد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4.4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يا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وصرف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صح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عي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براهي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ج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ني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ذهبا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5.5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يكان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رك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خفي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عاذ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جبا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 xml:space="preserve">/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ذما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ذما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3.2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ارف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يد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قفا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يئو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ضرمو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8.61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ثاني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كهـربا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ئ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تمديد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كهربائي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مي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حافظ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عي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تق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الخطو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تع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1.6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جمال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راش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حماد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ه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دريهم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ديد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1.4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ثاني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كهـربا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ئ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لف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آلات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كهربائي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قي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د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4.1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كهربائ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ركب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بلال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دالله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يحي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ص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تع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2.96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الكتر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أنظ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تح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صناع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رائ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وبا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صدا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ص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تع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9.91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سا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وطرقا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سامة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صلح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ناج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سريدا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د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أ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2.3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الكتر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رادي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وتلفز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رشا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نا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ص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تع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4.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نج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أث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عميس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 xml:space="preserve">/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ذما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ذما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0.96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جميل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صدا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سي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كرمان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د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أ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78.3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كات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خال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ولي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ياسين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دالعزيز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دبع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ف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تجار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خور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كس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د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0.4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تسوي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صف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خنساء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جار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تع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8.69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حوسب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ش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بدالخا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قطر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ناص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جار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أ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6.9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نبات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دالملك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يحيى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براهيم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حس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زراع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ردو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ديد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6.2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حيوان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صالح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صالح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مل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YE"/>
              </w:rPr>
            </w:pP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معهد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تقني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بيطري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زراعي</w:t>
            </w:r>
            <w:r>
              <w:rPr>
                <w:rFonts w:cs="mohammad bold art 1;Times New Roman"/>
                <w:sz w:val="16"/>
                <w:szCs w:val="16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حصب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9.1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صن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غذائي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ا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YE"/>
              </w:rPr>
            </w:pP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معهد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تقني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بيطري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زراعي</w:t>
            </w:r>
            <w:r>
              <w:rPr>
                <w:rFonts w:cs="mohammad bold art 1;Times New Roman"/>
                <w:sz w:val="16"/>
                <w:szCs w:val="16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حصب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9.4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بيطــــ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يا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رب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قباط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YE"/>
              </w:rPr>
            </w:pP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معهد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تقني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بيطري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زراعي</w:t>
            </w:r>
            <w:r>
              <w:rPr>
                <w:rFonts w:cs="mohammad bold art 1;Times New Roman"/>
                <w:sz w:val="16"/>
                <w:szCs w:val="16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حصب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1.6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خياط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تفص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وفاء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ثن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صالح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نتص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نق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لتدريب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وتأهي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رأ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4.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لح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يحي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يحي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صالح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غشم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خم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مرا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1.2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;Times New Roman"/>
          <w:sz w:val="26"/>
          <w:szCs w:val="26"/>
          <w:u w:val="single"/>
          <w:lang w:bidi="ar-YE"/>
        </w:rPr>
      </w:pP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ثالثاً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Cs w:val="26"/>
          <w:u w:val="single"/>
          <w:rtl w:val="true"/>
          <w:lang w:bidi="ar-YE"/>
        </w:rPr>
        <w:t>:</w:t>
      </w:r>
      <w:r>
        <w:rPr>
          <w:rFonts w:cs="mohammad bold art 1;Times New Roman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شهادة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دبلوم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التدريب</w:t>
      </w:r>
      <w:r>
        <w:rPr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mohammad bold art 1;Times New Roman"/>
          <w:sz w:val="26"/>
          <w:sz w:val="26"/>
          <w:szCs w:val="26"/>
          <w:u w:val="single"/>
          <w:rtl w:val="true"/>
          <w:lang w:bidi="ar-YE"/>
        </w:rPr>
        <w:t>المهني</w:t>
      </w:r>
      <w:r>
        <w:rPr>
          <w:rFonts w:cs="mohammad bold art 1;Times New Roman"/>
          <w:sz w:val="26"/>
          <w:szCs w:val="26"/>
          <w:u w:val="single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hammad bold art 1;Times New Roman"/>
          <w:sz w:val="10"/>
          <w:szCs w:val="10"/>
          <w:u w:val="single"/>
          <w:lang w:bidi="ar-YE"/>
        </w:rPr>
      </w:pPr>
      <w:r>
        <w:rPr>
          <w:rFonts w:cs="mohammad bold art 1;Times New Roman"/>
          <w:sz w:val="10"/>
          <w:szCs w:val="10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mohammad bold art 1;Times New Roman"/>
          <w:sz w:val="18"/>
          <w:szCs w:val="18"/>
          <w:u w:val="single"/>
          <w:lang w:bidi="ar-YE"/>
        </w:rPr>
      </w:pPr>
      <w:r>
        <w:rPr>
          <w:rFonts w:cs="mohammad bold art 1;Times New Roman"/>
          <w:sz w:val="18"/>
          <w:szCs w:val="18"/>
          <w:u w:val="single"/>
          <w:rtl w:val="true"/>
          <w:lang w:bidi="ar-YE"/>
        </w:rPr>
      </w:r>
    </w:p>
    <w:tbl>
      <w:tblPr>
        <w:bidiVisual w:val="true"/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2578"/>
        <w:gridCol w:w="997"/>
        <w:gridCol w:w="933"/>
        <w:gridCol w:w="908"/>
      </w:tblGrid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ســـ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ســ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عه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نسب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ترتي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ف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جمي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وتصفيف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شع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نه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هب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راز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نق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لتدريب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وتأهي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رأ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1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خياط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والتفصي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رحم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يحي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يحي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لاحج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نق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لتدريب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وتأهي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رأ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6.6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خراط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ل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دالله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ل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د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2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لحا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نيس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ل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سعي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خطو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تع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4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1120" w:leader="none"/>
              </w:tabs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يكان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ب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كيي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جدالدي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شوع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جبل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دريهم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ديد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5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ميكان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تمدي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صح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فظ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طر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بغدا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أ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7.8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نجار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أثا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عوذل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خو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كس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د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0.2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صي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رادي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وتلفزيو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ب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ردما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حبي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دريهم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ديد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4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كهربا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ئ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تمديد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كهربائي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قب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ام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قب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س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دريهم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ديد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9.4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ضياء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قاعد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8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ثان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هي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اشو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دريهم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ديد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6.8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6"/>
                <w:szCs w:val="16"/>
                <w:lang w:bidi="ar-YE"/>
              </w:rPr>
            </w:pP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ثالث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ما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سي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يف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طاه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دريهم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ديد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6.8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6"/>
                <w:szCs w:val="16"/>
                <w:lang w:bidi="ar-YE"/>
              </w:rPr>
            </w:pP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6"/>
                <w:sz w:val="16"/>
                <w:szCs w:val="16"/>
                <w:rtl w:val="true"/>
                <w:lang w:bidi="ar-YE"/>
              </w:rPr>
              <w:t>مكر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كهربا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ئ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لف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آل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كهربائي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صا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عي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يد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أثور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ص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تع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8.6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كهرباء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جهز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نزل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نيف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اد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سع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عه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مهن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18"/>
                <w:szCs w:val="18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خورمكس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د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2.8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كهربائ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ركبا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هشام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دالقادر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سعيد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عبدالهادي</w:t>
            </w:r>
            <w:r>
              <w:rPr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الفح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بغدا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أ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4.6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يكانيكا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زراع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صادق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شرف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ل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كو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بي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6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18"/>
                <w:sz w:val="18"/>
                <w:szCs w:val="18"/>
                <w:rtl w:val="true"/>
              </w:rPr>
              <w:t>سمكر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لم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سي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صالح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ربيع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بغدا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أ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87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ميكانيك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ركب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خفيف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براهي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سماعي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فار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حص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تع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4.8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اول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وض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ب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غيا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سيئو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حضرمو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2.8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ثان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مجا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نفي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18"/>
                <w:szCs w:val="18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صناعي</w:t>
            </w:r>
            <w:r>
              <w:rPr>
                <w:rFonts w:cs="mohammad bold art 1;Times New Roma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mohammad bold art 1;Times New Roman"/>
                <w:sz w:val="18"/>
                <w:sz w:val="18"/>
                <w:szCs w:val="18"/>
                <w:rtl w:val="true"/>
                <w:lang w:bidi="ar-YE"/>
              </w:rPr>
              <w:t>ذهبا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أمان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Cs w:val="20"/>
                <w:lang w:bidi="ar-YE"/>
              </w:rPr>
              <w:t>91.8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Times New Roman"/>
                <w:sz w:val="20"/>
                <w:szCs w:val="20"/>
                <w:lang w:bidi="ar-YE"/>
              </w:rPr>
            </w:pP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bidi="ar-YE"/>
              </w:rPr>
              <w:t>الثال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bidi w:val="1"/>
        <w:ind w:left="3600" w:right="0" w:firstLine="720"/>
        <w:jc w:val="center"/>
        <w:rPr>
          <w:rFonts w:cs="mohammad bold art 1;Times New Roman"/>
          <w:sz w:val="18"/>
          <w:szCs w:val="18"/>
          <w:lang w:bidi="ar-YE"/>
        </w:rPr>
      </w:pPr>
      <w:r>
        <w:rPr>
          <w:rFonts w:cs="mohammad bold art 1;Times New Roman"/>
          <w:sz w:val="18"/>
          <w:szCs w:val="18"/>
          <w:rtl w:val="true"/>
          <w:lang w:bidi="ar-YE"/>
        </w:rPr>
      </w:r>
    </w:p>
    <w:sectPr>
      <w:footerReference w:type="default" r:id="rId2"/>
      <w:type w:val="nextPage"/>
      <w:pgSz w:w="12240" w:h="15840"/>
      <w:pgMar w:left="907" w:right="1134" w:gutter="0" w:header="0" w:top="2875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skh News"/>
      <w:b/>
      <w:bCs/>
      <w:sz w:val="20"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54:00Z</dcterms:created>
  <dc:creator>saib</dc:creator>
  <dc:description/>
  <cp:keywords/>
  <dc:language>en-US</dc:language>
  <cp:lastModifiedBy>PC</cp:lastModifiedBy>
  <cp:lastPrinted>2009-10-07T11:45:00Z</cp:lastPrinted>
  <dcterms:modified xsi:type="dcterms:W3CDTF">2009-10-07T16:54:00Z</dcterms:modified>
  <cp:revision>2</cp:revision>
  <dc:subject/>
  <dc:title>الاخ/ وكيل القطاع                                                                                               المحترم</dc:title>
</cp:coreProperties>
</file>