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PT Bold Heading"/>
          <w:b/>
          <w:b/>
          <w:bCs/>
          <w:sz w:val="30"/>
          <w:szCs w:val="30"/>
          <w:lang w:bidi="ar-YE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YE"/>
        </w:rPr>
        <w:t xml:space="preserve">كشف بالمدارس التي يتواجد بها مسلحين من بداية العام الدراسي </w:t>
      </w:r>
      <w:r>
        <w:rPr>
          <w:rFonts w:cs="PT Bold Heading"/>
          <w:b/>
          <w:bCs/>
          <w:sz w:val="30"/>
          <w:szCs w:val="30"/>
          <w:lang w:bidi="ar-YE"/>
        </w:rPr>
        <w:t>2011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YE"/>
        </w:rPr>
        <w:t xml:space="preserve">الى يوم الثلاثاء الموافق </w:t>
      </w:r>
      <w:r>
        <w:rPr>
          <w:rFonts w:cs="PT Bold Heading"/>
          <w:b/>
          <w:bCs/>
          <w:sz w:val="30"/>
          <w:szCs w:val="30"/>
          <w:lang w:bidi="ar-YE"/>
        </w:rPr>
        <w:t>17/4/2012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YE"/>
        </w:rPr>
        <w:t>م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1560"/>
        <w:gridCol w:w="5103"/>
      </w:tblGrid>
      <w:tr>
        <w:trPr/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مديري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مدرس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مسلح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داخ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المدرسة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لاحظات</w:t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ثور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فقي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الام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ولا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الاحمر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بدا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الع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وه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مغلق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اليو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عم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الخط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زالو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ميثا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يوج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في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كتيب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ثلا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زالو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زهر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زالو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ب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الهيث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زالو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رما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منشآ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زالو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حلي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ولا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الأحم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YE"/>
              </w:rPr>
            </w:pPr>
            <w:r>
              <w:rPr>
                <w:sz w:val="24"/>
                <w:sz w:val="24"/>
                <w:szCs w:val="24"/>
                <w:rtl w:val="true"/>
                <w:lang w:bidi="ar-YE"/>
              </w:rPr>
              <w:t>ح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المنشآ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انسحب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وعا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بدل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مسلح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تاب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الأح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وج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YE"/>
              </w:rPr>
              <w:t>الاتجاه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سب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وجودي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ع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سم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ازالو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ص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والبك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ازالو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عبدالجلي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نعم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ازالو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تحري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Cs w:val="30"/>
                <w:lang w:bidi="ar-YE"/>
              </w:rPr>
              <w:t>26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>سبتمب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الفرق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YE"/>
              </w:rPr>
            </w:pPr>
            <w:r>
              <w:rPr>
                <w:sz w:val="30"/>
                <w:sz w:val="30"/>
                <w:szCs w:val="30"/>
                <w:rtl w:val="true"/>
                <w:lang w:bidi="ar-YE"/>
              </w:rPr>
              <w:t>مازالوا</w:t>
            </w:r>
          </w:p>
        </w:tc>
      </w:tr>
    </w:tbl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Calibri"/>
          <w:sz w:val="30"/>
          <w:szCs w:val="30"/>
          <w:rtl w:val="true"/>
          <w:lang w:bidi="ar-Y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عص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م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مرك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ص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ع المجاميع والأسلحة التابعة لهم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36"/>
        <w:gridCol w:w="3969"/>
        <w:gridCol w:w="1702"/>
      </w:tblGrid>
      <w:tr>
        <w:trPr>
          <w:tblHeader w:val="true"/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كا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لاح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لاحظة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ارتقاء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بنات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رب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افع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ار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ازد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واصير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ارتقاء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إدا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المد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والورش</w:t>
            </w:r>
            <w:r>
              <w:rPr>
                <w:rFonts w:ascii="Arial" w:hAnsi="Arial" w:eastAsia="Arial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والأسواق</w:t>
            </w:r>
            <w:r>
              <w:rPr>
                <w:rFonts w:ascii="Arial" w:hAnsi="Arial" w:eastAsia="Arial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والحارات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وسا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هي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شار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ازد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ت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افع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ثما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المبان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جاو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جامي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ويح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سلاح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الذخائ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ها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ب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ليها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2.7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مدفع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اصورتي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ارتقاء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لين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+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ي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رادو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رو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تب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فرقة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مني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-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8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ك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ا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ي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82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+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ي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6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ز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ص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مكاف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إيد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و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ا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ا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ول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ر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اه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وج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لا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جاو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مدرس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قي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2.7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ركز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إيطال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رش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داع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رش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أولا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صب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ركز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تجار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رشاش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2.7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82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حم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0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آخ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رج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الفنادق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رج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جزي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ناصين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ش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ص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إحلا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ناصين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عيد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/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دء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صوت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واطئ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خلي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ضواء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جزي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كند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سترا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نو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ج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المنــــــــــــا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العمــــــــــــــــــــــــــــــــــــــــائر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3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صو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غاو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لي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نس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وس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ودان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وادع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ش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+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ناصين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اعب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حد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رول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رول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تاب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لف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دالاله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لف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ده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صرو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اشد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رمان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خ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داع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لاح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ذخائ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نوع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قي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ريك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ي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غيل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+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عي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خد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5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2.7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ات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هند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دالكري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نــــــــــــا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مــــــــــــــــــــــــــــــــــــــــائر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مز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همدان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ائ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غف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ائ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غف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اي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را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ريس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2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زا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ضبعا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زا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ضبعان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2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داع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عيش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مي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ا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دد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2.7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دد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مدا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0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دد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3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ا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دد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4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ا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دالقاد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قي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فيش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زور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0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+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صلاه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مار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ريح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بيض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حمي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صو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غاو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جود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مار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بيض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0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دوا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درو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مسلحين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لا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الح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اض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أو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ا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حي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وادع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ناص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اشد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فحاح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وج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ي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ويح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ملكها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نك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ب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حي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ص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sz w:val="24"/>
                <w:szCs w:val="24"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YE"/>
              </w:rPr>
              <w:t>المنــــــــــــازل</w:t>
            </w:r>
            <w:r>
              <w:rPr>
                <w:rFonts w:ascii="Arial" w:hAnsi="Arial" w:eastAsia="Arial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sz w:val="24"/>
                <w:sz w:val="24"/>
                <w:szCs w:val="24"/>
                <w:rtl w:val="true"/>
                <w:lang w:bidi="ar-YE"/>
              </w:rPr>
              <w:t>العمــــــــــــــــــــــــــــــــــــــــائر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sz w:val="24"/>
                <w:szCs w:val="24"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شيع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ا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مار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2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)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وج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اص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خريبي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نتص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بك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خز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لاح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س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ك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خز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لاح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احم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لجن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دائم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مبن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مني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سلحة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ضراء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أولا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من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حرو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ناص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بنى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بان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صح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جامي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من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جد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و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ب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هيئ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تأمينا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هيئ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تأمين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المعاشا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دد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2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مدا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اج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ع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يم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يم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ص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صي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دجان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دجان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جائف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حو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قلا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رط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لاح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ذخائ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نوعة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يب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حي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ها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مين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رب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الخنادق</w:t>
            </w:r>
            <w:r>
              <w:rPr>
                <w:rFonts w:ascii="Arial" w:hAnsi="Arial" w:eastAsia="Arial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الخيام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و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/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كا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بأ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صب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نوب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غرب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صب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تأمين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المعاشا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ر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رمو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اطرا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ار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ؤد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صح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يم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يم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2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) 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اعب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sz w:val="30"/>
                <w:sz w:val="30"/>
                <w:szCs w:val="30"/>
                <w:rtl w:val="true"/>
                <w:lang w:bidi="ar-YE"/>
              </w:rPr>
              <w:t>المتـــــــــــــــــارس</w:t>
            </w:r>
            <w:r>
              <w:rPr>
                <w:rFonts w:ascii="Arial" w:hAnsi="Arial" w:eastAsia="Arial"/>
                <w:b/>
                <w:b/>
                <w:bCs/>
                <w:smallCaps/>
                <w:sz w:val="30"/>
                <w:sz w:val="30"/>
                <w:szCs w:val="30"/>
                <w:lang w:bidi="ar-Y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ار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ضبيب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/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ر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عي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مين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ار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ر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م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اتجاه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سط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اه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دالح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2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م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اتجاه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جا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هد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مي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ب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همدا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صناع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نس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رف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كر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ف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ك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راز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sz w:val="30"/>
                <w:szCs w:val="30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sz w:val="30"/>
                <w:szCs w:val="30"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سط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ص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5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سط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غر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ص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رش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نجا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هياش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ك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3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ئ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را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4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واطئ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خلي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ركز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تج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ب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3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ديوا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غر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زو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قاط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/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4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ك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اع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ك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حم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2.7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اع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2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ك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ل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ما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ويح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شير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بقا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ل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مع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ماري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/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6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ا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ياك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اص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بي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سك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نج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5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رشاش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2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ار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فرع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قاب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اعب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اتجاه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و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وادع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سك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نج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ناء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رق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ا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مدع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/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رد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كو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را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القر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ري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بي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ط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داوو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ثن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رض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طي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فت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تشف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اف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ي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دفع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جس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مر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لاح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ازوكة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+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حم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23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+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را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ق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قشيب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5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12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جه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رق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شنا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تـــــــــــــــــارس</w:t>
            </w:r>
            <w:r>
              <w:rPr>
                <w:rFonts w:ascii="Arial" w:hAnsi="Arial" w:eastAsia="Arial"/>
                <w:b/>
                <w:b/>
                <w:bCs/>
                <w:smallCaps/>
                <w:lang w:bidi="ar-Y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شناص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ه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غر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ب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دالله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س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والي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+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ات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قب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فت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تفر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ل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ذه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ب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همدان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قاب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مص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ساح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قشيب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نا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قشيب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د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صب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صنا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التجا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يضاء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تاب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خدر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  <w:t>5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د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عد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سيار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غلا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يش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فت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ؤد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ص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لا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تشف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ز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نتص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قط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غي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بين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م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وباي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ر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رمو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قا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نتا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عه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ئيس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ي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ذف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درو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دفعي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فرقة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ئ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مباني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درو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حكم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مال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بقاَ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درو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نج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طائ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ق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بز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رموك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/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ازد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كا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بأ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نطا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و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صبة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لغ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وصو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أسلاك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هربائ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ركز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تجار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حك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عد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ب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واسي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لاستيكي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ت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ضرم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هدا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)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حلوي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بقاً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صناع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خمر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يمي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قا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ث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صن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لك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جاو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سو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ياه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ر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آ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وازيك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 xml:space="preserve">-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واريخ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معه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ريطان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وكند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حو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رب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حم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ح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صد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م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قر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ساع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كلاشنكو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–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رشاش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دل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م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ام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ك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زبيدي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عه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كسفور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جامي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زبيد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جامي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  <w:t>-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دف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هاون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واطئ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يم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ل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لجن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دائ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قي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ص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بواب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ميال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ليم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مجاميع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ة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بو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ص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سلا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تارس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وار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نتز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رق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حط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إخلا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طق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ل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فند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نج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طائ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تستخد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لتعبئ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شوالات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بالترا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أرضي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شرق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صدي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خيام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مسلحي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غرب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لأم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اسلحة</w:t>
            </w:r>
            <w:r>
              <w:rPr>
                <w:rFonts w:ascii="Arial" w:hAnsi="Arial" w:eastAsia="Arial"/>
                <w:b/>
                <w:b/>
                <w:bCs/>
                <w:smallCaps/>
                <w:rtl w:val="true"/>
                <w:lang w:bidi="ar-Y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mallCaps/>
                <w:rtl w:val="true"/>
                <w:lang w:bidi="ar-YE"/>
              </w:rPr>
              <w:t>وذخائ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mallCaps/>
                <w:lang w:bidi="ar-YE"/>
              </w:rPr>
            </w:pPr>
            <w:r>
              <w:rPr>
                <w:rFonts w:cs="AL-Mohanad Bold" w:ascii="Arial" w:hAnsi="Arial"/>
                <w:b/>
                <w:bCs/>
                <w:smallCaps/>
                <w:rtl w:val="true"/>
                <w:lang w:bidi="ar-YE"/>
              </w:rPr>
            </w:r>
          </w:p>
        </w:tc>
      </w:tr>
    </w:tbl>
    <w:p>
      <w:pPr>
        <w:pStyle w:val="Normal"/>
        <w:spacing w:lineRule="exact" w:line="560" w:before="0" w:after="200"/>
        <w:ind w:left="0" w:right="0" w:firstLine="652"/>
        <w:contextualSpacing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49:00Z</dcterms:created>
  <dc:creator>office</dc:creator>
  <dc:description/>
  <cp:keywords/>
  <dc:language>en-US</dc:language>
  <cp:lastModifiedBy>Lenovo User</cp:lastModifiedBy>
  <cp:lastPrinted>2012-04-18T08:22:00Z</cp:lastPrinted>
  <dcterms:modified xsi:type="dcterms:W3CDTF">2012-04-18T19:49:00Z</dcterms:modified>
  <cp:revision>2</cp:revision>
  <dc:subject/>
  <dc:title>وثائق تكشف تمرد الفرقة وأولاد الأحمر على قرارات المشير هادي رئيس الجمهورية رئيس اللجنة العسكرية </dc:title>
</cp:coreProperties>
</file>