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YE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YE"/>
        </w:rPr>
        <w:t>خرو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YE"/>
        </w:rPr>
        <w:t>الل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YE"/>
        </w:rPr>
        <w:t>المش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YE"/>
        </w:rPr>
        <w:t>وق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YE"/>
        </w:rPr>
        <w:t>الف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YE"/>
        </w:rPr>
        <w:t>ومجا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YE"/>
        </w:rPr>
        <w:t>أو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YE"/>
        </w:rPr>
        <w:t>الأحمر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بتاريخ </w:t>
      </w:r>
      <w:r>
        <w:rPr>
          <w:rFonts w:cs="PT Bold Heading"/>
        </w:rPr>
        <w:t>30/3/2012</w:t>
      </w:r>
      <w:r>
        <w:rPr>
          <w:rFonts w:cs="PT Bold Heading"/>
          <w:rtl w:val="true"/>
        </w:rPr>
        <w:t xml:space="preserve">م </w:t>
      </w:r>
    </w:p>
    <w:tbl>
      <w:tblPr>
        <w:bidiVisual w:val="true"/>
        <w:tblW w:w="1020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655"/>
      </w:tblGrid>
      <w:tr>
        <w:trPr>
          <w:tblHeader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مك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منطقة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نتهــــــــــــاك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أرحب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قي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نا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إخ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مسلم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عنا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قا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رح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نص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د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7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مرو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مد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7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رأ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بر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عر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ص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أرح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ستمر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نا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خري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عتداءت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ح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ص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ستخ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قذائ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ها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وا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د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2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سي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دين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آخ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سي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شا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ودي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/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8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عر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اب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للعنا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خري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ص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واف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جامي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كبي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صي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قا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ري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يقومو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حف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تار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نص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خيا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eastAsia="Times New Roman"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مرك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لق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مشترك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ستحدا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نق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ف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الغرا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32"/>
                <w:szCs w:val="32"/>
                <w:lang w:bidi="ar-YE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فر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أو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در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حر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دب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فر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ج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ي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ج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دبابت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مركز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در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هض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شر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ي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دبابت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مركز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أم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ز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إع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جان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د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رع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يت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دب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مركز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دف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جوي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توا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ر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آ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جو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س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فر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بو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ئي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ك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يو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دف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جو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ل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6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ش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يك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ختر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ق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طل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نا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إخ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خري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الهاو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1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آ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ج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لقناص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لرشاش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ل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6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ش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يك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عتد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ست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ختر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هد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نا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خر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سا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8:5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الضر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معس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لمواق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خارج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الاسل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خفي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لمتوس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لي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ز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ل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ا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ص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نا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خري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حصب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خر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سل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ذخائ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فر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صوف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قي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ليش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أول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أح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ترك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شاش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أط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نتش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صوف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لحصب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ل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ش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جبلي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ستمر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عتداء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نا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إخ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خري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ضر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الرشاش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لاسل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متوس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لهاو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شر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داخ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قط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ل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ش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جب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ستهد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ل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8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ر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ل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6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ش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يك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ر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خر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ق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طل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نا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خ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خري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الهاو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1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آ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ج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مختل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شاش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لقناص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ل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6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ش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جب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ر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عتد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ست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ختر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هد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نا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خري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سا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2:1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حت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سا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YE"/>
              </w:rPr>
              <w:t>3: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الضر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معس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لمواق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خارج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الاسل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خفي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لمتوس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نت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ن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ص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فر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ص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خطي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ص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تخصص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للدباب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ط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زر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ثوم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جمع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لعناص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خر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ثو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زج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لغرا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ستحدا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تار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حف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خناد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شيو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نص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خيا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تجمع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نق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غيل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م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ز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ضر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ستم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آخ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eastAsia="Times New Roman"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ز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لو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ص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خريبية</w:t>
            </w: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رح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ر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عر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درع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خ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اع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رح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ن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ثنت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صلت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لب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ثنت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يحيص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0" w:hanging="357"/>
              <w:contextualSpacing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رح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ر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سي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ح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خا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سلح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جر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شرق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اص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56:00Z</dcterms:created>
  <dc:creator>fohidi</dc:creator>
  <dc:description/>
  <cp:keywords/>
  <dc:language>en-US</dc:language>
  <cp:lastModifiedBy>fohidi</cp:lastModifiedBy>
  <dcterms:modified xsi:type="dcterms:W3CDTF">2012-03-31T19:57:00Z</dcterms:modified>
  <cp:revision>1</cp:revision>
  <dc:subject/>
  <dc:title>خروقات اللقاء المشترك وقوات الفرقة ومجاميع أولاد الأحمر</dc:title>
</cp:coreProperties>
</file>