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قرار المجلس بإجراء بعض التنقلات في بعض المحاكم الابتدائية</w:t>
      </w:r>
    </w:p>
    <w:tbl>
      <w:tblPr>
        <w:bidiVisual w:val="true"/>
        <w:tblW w:w="85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83"/>
        <w:gridCol w:w="5092"/>
      </w:tblGrid>
      <w:tr>
        <w:trPr>
          <w:tblHeader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cs="onaizah othimeen"/>
                <w:b/>
                <w:b/>
                <w:bCs/>
                <w:sz w:val="26"/>
                <w:szCs w:val="26"/>
              </w:rPr>
            </w:pPr>
            <w:r>
              <w:rPr>
                <w:rFonts w:cs="onaizah othimeen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cs="onaizah othimeen"/>
                <w:b/>
                <w:b/>
                <w:bCs/>
                <w:sz w:val="26"/>
                <w:szCs w:val="26"/>
              </w:rPr>
            </w:pPr>
            <w:r>
              <w:rPr>
                <w:rFonts w:cs="onaizah othimeen"/>
                <w:b/>
                <w:b/>
                <w:bCs/>
                <w:sz w:val="26"/>
                <w:sz w:val="26"/>
                <w:szCs w:val="26"/>
                <w:rtl w:val="true"/>
              </w:rPr>
              <w:t>الاســــــــــــــــــــم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cs="onaizah othimeen"/>
                <w:b/>
                <w:b/>
                <w:bCs/>
                <w:sz w:val="26"/>
                <w:szCs w:val="26"/>
              </w:rPr>
            </w:pPr>
            <w:r>
              <w:rPr>
                <w:rFonts w:cs="onaizah othimeen"/>
                <w:b/>
                <w:b/>
                <w:bCs/>
                <w:sz w:val="26"/>
                <w:sz w:val="26"/>
                <w:szCs w:val="26"/>
                <w:rtl w:val="true"/>
              </w:rPr>
              <w:t>العــمــــــــل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b/>
                <w:b/>
                <w:bCs/>
                <w:sz w:val="26"/>
                <w:szCs w:val="26"/>
              </w:rPr>
            </w:pPr>
            <w:r>
              <w:rPr>
                <w:rFonts w:cs="onaizah othim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نواري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م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عاص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نب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حب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نقيب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بأم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ديلمي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مخال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بأم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كر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فرج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ح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أبيض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مي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صاد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ر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سن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ص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مكلاني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حم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شرفي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تع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ح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حوثي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خ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والصل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قل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سيف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حيف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عميسي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ا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اشد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فق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س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عجيلي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وص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سا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توف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محاب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حج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ح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دغيش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مف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حج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ح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شعيبي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ير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طا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حسيني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ش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إ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وه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ذاري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بع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>/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مر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س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مرا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ب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باهز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روض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شبو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مصاب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ض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شبو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كريتي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ر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شبو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ا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دبعي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جر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م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ت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شبو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أهدل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زنج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شرفي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خ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محويت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ق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سلط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عباسي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ح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أرب</w:t>
            </w:r>
          </w:p>
        </w:tc>
      </w:tr>
    </w:tbl>
    <w:p>
      <w:pPr>
        <w:pStyle w:val="Normal"/>
        <w:spacing w:lineRule="auto" w:line="216" w:before="120" w:after="0"/>
        <w:jc w:val="left"/>
        <w:rPr>
          <w:rFonts w:cs="onaizah othimeen"/>
          <w:sz w:val="28"/>
          <w:szCs w:val="28"/>
        </w:rPr>
      </w:pPr>
      <w:r>
        <w:rPr>
          <w:rFonts w:cs="onaizah othimeen"/>
          <w:sz w:val="28"/>
          <w:szCs w:val="28"/>
          <w:rtl w:val="true"/>
        </w:rPr>
      </w:r>
    </w:p>
    <w:tbl>
      <w:tblPr>
        <w:bidiVisual w:val="true"/>
        <w:tblW w:w="85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57"/>
        <w:gridCol w:w="4718"/>
      </w:tblGrid>
      <w:tr>
        <w:trPr>
          <w:tblHeader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cs="onaizah othimeen"/>
                <w:b/>
                <w:b/>
                <w:bCs/>
                <w:sz w:val="26"/>
                <w:szCs w:val="26"/>
              </w:rPr>
            </w:pPr>
            <w:r>
              <w:rPr>
                <w:rFonts w:cs="onaizah othimeen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cs="onaizah othimeen"/>
                <w:b/>
                <w:b/>
                <w:bCs/>
                <w:sz w:val="26"/>
                <w:szCs w:val="26"/>
              </w:rPr>
            </w:pPr>
            <w:r>
              <w:rPr>
                <w:rFonts w:cs="onaizah othimeen"/>
                <w:b/>
                <w:b/>
                <w:bCs/>
                <w:sz w:val="26"/>
                <w:sz w:val="26"/>
                <w:szCs w:val="26"/>
                <w:rtl w:val="true"/>
              </w:rPr>
              <w:t>الاســــــــــــــــــــم</w:t>
            </w:r>
          </w:p>
        </w:tc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cs="onaizah othimeen"/>
                <w:b/>
                <w:b/>
                <w:bCs/>
                <w:sz w:val="26"/>
                <w:szCs w:val="26"/>
              </w:rPr>
            </w:pPr>
            <w:r>
              <w:rPr>
                <w:rFonts w:cs="onaizah othimeen"/>
                <w:b/>
                <w:b/>
                <w:bCs/>
                <w:sz w:val="26"/>
                <w:sz w:val="26"/>
                <w:szCs w:val="26"/>
                <w:rtl w:val="true"/>
              </w:rPr>
              <w:t>العــمــــــــل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b/>
                <w:b/>
                <w:bCs/>
                <w:sz w:val="26"/>
                <w:szCs w:val="26"/>
              </w:rPr>
            </w:pPr>
            <w:r>
              <w:rPr>
                <w:rFonts w:cs="onaizah othim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ح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ح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فرح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هز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قاضي</w:t>
            </w:r>
          </w:p>
        </w:tc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س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ج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خا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قر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طا</w:t>
            </w:r>
          </w:p>
        </w:tc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ح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/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ج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قباطي</w:t>
            </w:r>
          </w:p>
        </w:tc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زب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ذبحاني</w:t>
            </w:r>
          </w:p>
        </w:tc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قاضي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ب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ش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م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عاص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د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با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باحارثة</w:t>
            </w:r>
          </w:p>
        </w:tc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قاضي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ب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قط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/>
                <w:sz w:val="26"/>
                <w:szCs w:val="26"/>
                <w:rtl w:val="true"/>
              </w:rPr>
              <w:t xml:space="preserve">/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حضرموت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بداللط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عمدي</w:t>
            </w:r>
          </w:p>
        </w:tc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قاضي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ب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قعط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Cs w:val="26"/>
                <w:rtl w:val="true"/>
              </w:rPr>
              <w:t>/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ضالع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Cs w:val="26"/>
                <w:rtl w:val="true"/>
              </w:rPr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م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نسي</w:t>
            </w:r>
          </w:p>
        </w:tc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left"/>
              <w:rPr>
                <w:rFonts w:cs="onaizah othimeen"/>
                <w:sz w:val="26"/>
                <w:szCs w:val="26"/>
              </w:rPr>
            </w:pP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قاضي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بالمحك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الجز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/>
                <w:sz w:val="26"/>
                <w:sz w:val="26"/>
                <w:szCs w:val="26"/>
                <w:rtl w:val="true"/>
              </w:rPr>
              <w:t>عمران</w:t>
            </w:r>
          </w:p>
        </w:tc>
      </w:tr>
    </w:tbl>
    <w:p>
      <w:pPr>
        <w:pStyle w:val="Normal"/>
        <w:spacing w:lineRule="auto" w:line="216" w:before="120" w:after="0"/>
        <w:ind w:left="1083" w:right="0" w:hanging="0"/>
        <w:jc w:val="left"/>
        <w:rPr>
          <w:rFonts w:cs="onaizah othimeen"/>
          <w:sz w:val="28"/>
          <w:szCs w:val="28"/>
        </w:rPr>
      </w:pPr>
      <w:r>
        <w:rPr>
          <w:rFonts w:cs="onaizah othimeen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قرار المجلس بإجراء بعض التنقلات في بعض النيابات العامة</w:t>
      </w:r>
    </w:p>
    <w:tbl>
      <w:tblPr>
        <w:bidiVisual w:val="true"/>
        <w:tblW w:w="85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93"/>
        <w:gridCol w:w="4882"/>
      </w:tblGrid>
      <w:tr>
        <w:trPr>
          <w:tblHeader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cs="onaizah othimeen"/>
                <w:b/>
                <w:b/>
                <w:bCs/>
              </w:rPr>
            </w:pPr>
            <w:r>
              <w:rPr>
                <w:rFonts w:cs="onaizah othimeen"/>
                <w:b/>
                <w:b/>
                <w:bCs/>
                <w:rtl w:val="true"/>
              </w:rPr>
              <w:t>م</w:t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cs="onaizah othimeen"/>
                <w:b/>
                <w:b/>
                <w:bCs/>
              </w:rPr>
            </w:pPr>
            <w:r>
              <w:rPr>
                <w:rFonts w:cs="onaizah othimeen"/>
                <w:b/>
                <w:b/>
                <w:bCs/>
                <w:rtl w:val="true"/>
              </w:rPr>
              <w:t>الاســــــــــــــــــــم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cs="onaizah othimeen"/>
                <w:b/>
                <w:b/>
                <w:bCs/>
              </w:rPr>
            </w:pPr>
            <w:r>
              <w:rPr>
                <w:rFonts w:cs="onaizah othimeen"/>
                <w:b/>
                <w:b/>
                <w:bCs/>
                <w:rtl w:val="true"/>
              </w:rPr>
              <w:t>العــمــــــــل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b/>
                <w:b/>
                <w:bCs/>
                <w:sz w:val="28"/>
                <w:szCs w:val="28"/>
              </w:rPr>
            </w:pPr>
            <w:r>
              <w:rPr>
                <w:rFonts w:cs="onaizah othim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يبه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تفتي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قضائ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م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نائ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م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ه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رس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دنج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م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نائ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م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ط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قديم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م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نائ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م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م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آنس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تفتي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قضائ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م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نائ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م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تار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تفتي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قضائ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م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نائ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م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واح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هلل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م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نائ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م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لف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نقض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ران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ما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سبل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ما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حاقر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ما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م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رش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جبر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نعاء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ا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ان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قرش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اشد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ز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ج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زام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ائ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سقاف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حجان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سل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سرح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يضاء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معان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و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ازع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بو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عل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جاهد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بو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سع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ميس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حويت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فيان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أر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شر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رمان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ضا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لط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قرش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واس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نان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تئن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يخ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ه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يخان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ما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كستبان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آث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ما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نمر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ما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اد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خاو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ار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ما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د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روع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أما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م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هاد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ا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سبع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أما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رع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جو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ث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وجيه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رح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ب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شي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نعاء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سكر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جز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تخصص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ن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س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جر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تواه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كزم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كر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تعز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يد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نبهان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واس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خال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صنعان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غ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وذل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ز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شره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د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ج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أ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اموه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زه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لحي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قب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أ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سج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ضالع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رمان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مخا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ضالع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م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م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حاق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حوي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م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صبر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ذمار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ؤ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قطر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سج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يف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غ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ذمار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صانع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خم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مرا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جر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رضو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بو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رم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جرد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بو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حم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ز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صعر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جز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ع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ض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غيش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ع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سح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ق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لف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راز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ع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جل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وه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الب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ما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ع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د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فقيه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وق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أما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صم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ا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غ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لافي</w:t>
            </w:r>
          </w:p>
        </w:tc>
        <w:tc>
          <w:tcPr>
            <w:tcW w:w="4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</w:tbl>
    <w:p>
      <w:pPr>
        <w:pStyle w:val="Normal"/>
        <w:spacing w:lineRule="auto" w:line="216" w:before="120" w:after="0"/>
        <w:jc w:val="left"/>
        <w:rPr>
          <w:rFonts w:cs="onaizah othimeen"/>
          <w:sz w:val="28"/>
          <w:szCs w:val="28"/>
        </w:rPr>
      </w:pPr>
      <w:r>
        <w:rPr>
          <w:rFonts w:cs="onaizah othimee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16" w:before="120" w:after="0"/>
        <w:jc w:val="left"/>
        <w:rPr>
          <w:rFonts w:cs="onaizah othimeen"/>
          <w:sz w:val="4"/>
          <w:szCs w:val="4"/>
        </w:rPr>
      </w:pPr>
      <w:r>
        <w:rPr>
          <w:rFonts w:cs="onaizah othimeen"/>
          <w:sz w:val="4"/>
          <w:szCs w:val="4"/>
          <w:rtl w:val="true"/>
        </w:rPr>
      </w:r>
    </w:p>
    <w:tbl>
      <w:tblPr>
        <w:bidiVisual w:val="true"/>
        <w:tblW w:w="85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59"/>
        <w:gridCol w:w="4616"/>
      </w:tblGrid>
      <w:tr>
        <w:trPr>
          <w:tblHeader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cs="onaizah othimeen"/>
                <w:b/>
                <w:b/>
                <w:bCs/>
              </w:rPr>
            </w:pPr>
            <w:r>
              <w:rPr>
                <w:rFonts w:cs="onaizah othimeen"/>
                <w:b/>
                <w:b/>
                <w:bCs/>
                <w:rtl w:val="true"/>
              </w:rPr>
              <w:t>م</w:t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cs="onaizah othimeen"/>
                <w:b/>
                <w:b/>
                <w:bCs/>
              </w:rPr>
            </w:pPr>
            <w:r>
              <w:rPr>
                <w:rFonts w:cs="onaizah othimeen"/>
                <w:b/>
                <w:b/>
                <w:bCs/>
                <w:rtl w:val="true"/>
              </w:rPr>
              <w:t>الاســــــــــــــــــــم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cs="onaizah othimeen"/>
                <w:b/>
                <w:b/>
                <w:bCs/>
              </w:rPr>
            </w:pPr>
            <w:r>
              <w:rPr>
                <w:rFonts w:cs="onaizah othimeen"/>
                <w:b/>
                <w:b/>
                <w:bCs/>
                <w:rtl w:val="true"/>
              </w:rPr>
              <w:t>العــمــــــــل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cs="onaizah othimeen"/>
                <w:b/>
                <w:b/>
                <w:bCs/>
                <w:sz w:val="28"/>
                <w:szCs w:val="28"/>
              </w:rPr>
            </w:pPr>
            <w:r>
              <w:rPr>
                <w:rFonts w:cs="onaizah othim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حط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سعيد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ا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صافية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>+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آز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ميد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ار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ع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ار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م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دي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وه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ج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ديع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ا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هاد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خال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جر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ا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ع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حاف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صالح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نا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دنبوس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خض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يدره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ب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عب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م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ز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شرح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ار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رجب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ب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قب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لام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نص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در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ليما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ائ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طا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لاف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حك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واح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ساده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صوف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فقيه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الأمان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يدره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وض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ده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با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وان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ري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ائز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رب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ري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ف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ور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ري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رج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رجب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ري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تواه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مو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وض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يد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ا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ف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صر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ا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دابول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ا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هد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نص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ا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لقي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خا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ا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ائز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ع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يف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ا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هد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خض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ف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ج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ي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س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ي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ي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خينه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ي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خض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ي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شرف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ي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خل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فض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مي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ندا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ائ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و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ولق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د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اد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يف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قب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الب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و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سويد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رش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تعز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قا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طيف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دم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ف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صوف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دم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ج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ماع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مي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قلا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ك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نص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حمر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ا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هد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ا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مي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ز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رح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لاف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ميد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اد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ع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قط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سراخ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قب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سراخ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رعب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واس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واف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ب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بش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يد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رع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ج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جعشن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رع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س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رف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رع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حمود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فقيه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ا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ج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صوف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ار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قب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هزاع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ع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جز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صر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س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اس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س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ناد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طا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بوبكر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س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ناد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ؤ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نص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جليل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سيا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وه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ط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وائل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سيا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از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سعو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ج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ئ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م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دعيس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مج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مي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نشوان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د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جل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ئ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غ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ه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بوبك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ا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ش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ع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كر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عد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ئ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ب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سل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نص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ذ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سف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ي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م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اج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ر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ب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قط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ر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إ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مع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لط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أ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سج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صوف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سل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قط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ق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هز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مي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جن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بدل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ب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قب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صلو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جعف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ي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خت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ح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ا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اسك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ماع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عق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ز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ماع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هاد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نصور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دريه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وف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ط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عب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اج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م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سع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فقي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ساو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غ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ح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زب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رز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لبوب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زب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خديش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زب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رب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حنه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ك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ضرموت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امقدام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ك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ضرموت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رفد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ك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ضرموت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ؤ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ا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رض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ك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ضرموت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ي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ميدا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قط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يئ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ضرموت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از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كثي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ر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يئ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ضرموت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و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يس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و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شيبه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ب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يئ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ضرموت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بار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بار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بس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ضرموت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ر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ديا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ز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راجح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ثما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عب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وسج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أ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ق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يدره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أ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اط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اج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حف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ر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ع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ع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م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ع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ع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زنجب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ك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رج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زنجب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س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اعرف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بارك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زنجب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و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كازم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و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بين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د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يض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م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ارع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كير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يضاء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دائ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ضال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ضال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باد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ب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ضالع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نا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دم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ضالع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كا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ريان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حوي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طا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ا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غيظ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هر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زي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هر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الب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دي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هاش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ا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جز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ج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ب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جماع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حابش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ج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لط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عم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ج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لط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ار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مس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غارات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ج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كهال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ر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ج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ط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ماع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حاق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غ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ذمار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قب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ج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ا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المر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ذمار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طش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ت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ذمار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يف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ع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ذمار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قط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ص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ذمار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قصيع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ص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ذمار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نص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ج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بيل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اد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معب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وض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بيل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و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بيل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هاد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قديم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بيل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س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اد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بيل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رق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وط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ط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جيزان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حوط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ن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عل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صلاح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قبي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ا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خا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ك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سيم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هاش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ثابت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سيم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ب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فار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سماع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بكار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ب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مجيد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ب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داعري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ب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غالب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ب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لوح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تب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خال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ه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با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اف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ائ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ج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اف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صر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اف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لحج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در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عي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رم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جرد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بو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و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ميد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يف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بو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سلطان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ص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شبو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هميش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جز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ع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ا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سع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جا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الم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ع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وسح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onaizah othimee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عد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رش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صالح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أ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120" w:after="0"/>
              <w:ind w:left="720" w:right="0" w:hanging="663"/>
              <w:jc w:val="left"/>
              <w:rPr>
                <w:rFonts w:ascii="Arial" w:hAnsi="Arial" w:cs="onaizah othimeen"/>
                <w:sz w:val="28"/>
                <w:szCs w:val="28"/>
              </w:rPr>
            </w:pPr>
            <w:r>
              <w:rPr>
                <w:rFonts w:cs="onaizah othim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كعير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onaizah othimeen"/>
                <w:sz w:val="26"/>
                <w:szCs w:val="26"/>
              </w:rPr>
            </w:pP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مأ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onaizah othimeen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</w:tbl>
    <w:p>
      <w:pPr>
        <w:pStyle w:val="Normal"/>
        <w:spacing w:lineRule="auto" w:line="216" w:before="120" w:after="0"/>
        <w:jc w:val="left"/>
        <w:rPr>
          <w:rFonts w:cs="onaizah othimeen"/>
          <w:sz w:val="2"/>
          <w:szCs w:val="2"/>
        </w:rPr>
      </w:pPr>
      <w:r>
        <w:rPr>
          <w:rFonts w:cs="onaizah othimeen"/>
          <w:sz w:val="2"/>
          <w:szCs w:val="2"/>
          <w:rtl w:val="true"/>
        </w:rPr>
      </w:r>
    </w:p>
    <w:sectPr>
      <w:footerReference w:type="default" r:id="rId2"/>
      <w:type w:val="nextPage"/>
      <w:pgSz w:w="11906" w:h="16838"/>
      <w:pgMar w:left="1021" w:right="1021" w:gutter="0" w:header="0" w:top="143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rtl w:val="true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Arabic</dc:creator>
  <dc:description/>
  <cp:keywords/>
  <dc:language>en-US</dc:language>
  <cp:lastModifiedBy>hamod.gaid</cp:lastModifiedBy>
  <cp:lastPrinted>2002-07-28T20:28:00Z</cp:lastPrinted>
  <dcterms:modified xsi:type="dcterms:W3CDTF">2008-07-28T18:32:00Z</dcterms:modified>
  <cp:revision>2</cp:revision>
  <dc:subject/>
  <dc:title>معالي الأخ الدكتور / غازي شائف الأغبري                   المحترم </dc:title>
</cp:coreProperties>
</file>