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"/>
                <w:sz w:val="26"/>
                <w:szCs w:val="26"/>
                <w:lang w:bidi="ar-YE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YE"/>
              </w:rPr>
              <w:t>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"/>
                <w:sz w:val="26"/>
                <w:szCs w:val="26"/>
                <w:lang w:bidi="ar-YE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YE"/>
              </w:rPr>
              <w:t>الاس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"/>
                <w:sz w:val="26"/>
                <w:szCs w:val="26"/>
                <w:lang w:bidi="ar-YE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bidi="ar-YE"/>
              </w:rPr>
              <w:t>الصو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بن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ل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ذ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دب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د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ش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بيد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ر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سرحا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ذ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ج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رش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خا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لق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قائ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رش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ك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خيرا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بخ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رش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ش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بيد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زا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بكول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ف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ن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هيصم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ا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د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ل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سرحا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ذ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بخ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رش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كرو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ضاض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ز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ن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قيداس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ن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ضاض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  <w:drawing>
                <wp:inline distT="0" distB="0" distL="0" distR="0">
                  <wp:extent cx="1752600" cy="2152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أ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ر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أ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شبري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مي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ن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ق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ذي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هزم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خم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كرو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س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قائ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شع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ندب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خد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دبا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ب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را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را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شريا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بخ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عرش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زبي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شام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ج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قا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فا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ر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قر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ج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يحيص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شم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راج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سر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خدر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ام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ن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حن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شو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زند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نج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س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خيرا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ران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مكرو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6"/>
          <w:szCs w:val="26"/>
          <w:lang w:bidi="ar-YE"/>
        </w:rPr>
      </w:pPr>
      <w:r>
        <w:rPr>
          <w:b/>
          <w:bCs/>
          <w:sz w:val="26"/>
          <w:szCs w:val="26"/>
          <w:rtl w:val="true"/>
          <w:lang w:bidi="ar-YE"/>
        </w:rPr>
      </w:r>
    </w:p>
    <w:sectPr>
      <w:type w:val="nextPage"/>
      <w:pgSz w:w="12240" w:h="15840"/>
      <w:pgMar w:left="851" w:right="104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9:00Z</dcterms:created>
  <dc:creator> </dc:creator>
  <dc:description/>
  <cp:keywords/>
  <dc:language>en-US</dc:language>
  <cp:lastModifiedBy>eng_emad</cp:lastModifiedBy>
  <cp:lastPrinted>2011-07-04T20:50:00Z</cp:lastPrinted>
  <dcterms:modified xsi:type="dcterms:W3CDTF">2011-07-07T17:36:00Z</dcterms:modified>
  <cp:revision>8</cp:revision>
  <dc:subject/>
  <dc:title>عاجـــــل :-</dc:title>
</cp:coreProperties>
</file>